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32"/>
          <w:szCs w:val="32"/>
        </w:rPr>
      </w:pPr>
      <w:r>
        <w:rPr>
          <w:rStyle w:val="StrongEmphasis"/>
          <w:sz w:val="32"/>
          <w:szCs w:val="32"/>
        </w:rPr>
        <w:t>Бандхи</w:t>
      </w:r>
    </w:p>
    <w:p>
      <w:pPr>
        <w:pStyle w:val="Style14"/>
        <w:rPr/>
      </w:pPr>
      <w:r>
        <w:rPr>
          <w:rStyle w:val="StrongEmphasis"/>
        </w:rPr>
        <w:t>Введение</w:t>
      </w:r>
    </w:p>
    <w:p>
      <w:pPr>
        <w:pStyle w:val="Style14"/>
        <w:rPr/>
      </w:pPr>
      <w:r>
        <w:rPr/>
        <w:t>Бандхи —это небольшая, но чрезвычайно важная группа йоговских упражнений. Эти техники позволяют исполнителю управлять различными органами и нервами тела. Слово «бандха» означает «держать, удерживать, привязывать». Оно очень точно описывает физические действия, необходимые для выполнения этих упражнений. Различные части тела мягко, но мощно сокращаются и напрягаются, что оказывает массирующий эффект на внутренние органы, удаляет застоявшуюся в них кровь, стимулирует и регулирует функционирование нервных тканей, иннервирующих эти органы; улучшает функционирование и здоровье тела в целом.</w:t>
        <w:br/>
        <w:t>Несмотря на то что бандхи являются физическими действиями, они оказывают тонкое воздействие на чакры, усиливая психические вибрации практикующего. Они помогают «развязать» грантхи (психические узлы), а именно: брахма-грантхи, вишну-грантхи и шива-грантхи, мешающие свободному течению праны вдоль сушумна-нади, и таким образом высвобождают духовные силы индивидуума. Опытные практикующие могут ощущать напряжение сушумна-нади, что является верным знаком проявления психической энергии. Ощущения, которые испытывают люди в высших состояниях медитации, в точности совпадают с переживаниями открытия чакры.</w:t>
      </w:r>
    </w:p>
    <w:p>
      <w:pPr>
        <w:pStyle w:val="Style14"/>
        <w:rPr/>
      </w:pPr>
      <w:r>
        <w:rPr>
          <w:rStyle w:val="StrongEmphasis"/>
        </w:rPr>
        <w:t>Бандхи в сочетании с другими техниками йоги</w:t>
      </w:r>
    </w:p>
    <w:p>
      <w:pPr>
        <w:pStyle w:val="Style14"/>
        <w:rPr/>
      </w:pPr>
      <w:r>
        <w:rPr/>
        <w:t>Во время изучения и совершенствования, бандхи могут выполняться как отдельные практики. Однако со временем практикующий должен ввести бандхи в практики мудр и пранаям (как это будет описано далее). Только таким образом польза, приносимая бандхами, будет максимальной. Практика пранаямы стимулирует поток праны, а бандхи направляют его в нужные области тела, предотвращая рассеяние.</w:t>
        <w:br/>
        <w:t>Именно сочетание различных техник йоги пробуждает психические способности индивидуума и является началом более высокой ступени йоги. Методы использования бандх в сочетании с мудрами и пранаямами описаны в разделах, посвященных этим практикам.</w:t>
      </w:r>
    </w:p>
    <w:p>
      <w:pPr>
        <w:pStyle w:val="Style14"/>
        <w:rPr/>
      </w:pPr>
      <w:r>
        <w:rPr>
          <w:rStyle w:val="StrongEmphasis"/>
        </w:rPr>
        <w:t>Кумбхака (задержка дыхания)</w:t>
      </w:r>
    </w:p>
    <w:p>
      <w:pPr>
        <w:pStyle w:val="Style14"/>
        <w:rPr>
          <w:lang w:val="en-US"/>
        </w:rPr>
      </w:pPr>
      <w:r>
        <w:rPr/>
        <w:t>Обязательным условием практики бандх является задержка дыхания. Сначала, разумеется, эта задержки должны быть кратковременными, но с развитием способностей практикующего их длительность будет увеличиваться. Активность легких может быть приостановлена как после выдоха (внешняя задержка), так и после вдоха (внутренняя задержка). Задержки дыхания являются важной частью и бандх, и пранаям. Практикующим рекомендуется постепенно развивать свою способность задерживать дыхание. Длительность задержки может быть значительно увеличена в течение нескольких недель или месяцев без излишнего напряжения легких.</w:t>
      </w:r>
    </w:p>
    <w:p>
      <w:pPr>
        <w:pStyle w:val="Style14"/>
        <w:rPr>
          <w:lang w:val="en-US"/>
        </w:rPr>
      </w:pPr>
      <w:r>
        <w:rPr>
          <w:lang w:val="en-US"/>
        </w:rPr>
      </w:r>
    </w:p>
    <w:p>
      <w:pPr>
        <w:pStyle w:val="Heading1"/>
        <w:jc w:val="center"/>
        <w:rPr>
          <w:sz w:val="32"/>
          <w:szCs w:val="32"/>
        </w:rPr>
      </w:pPr>
      <w:r>
        <w:rPr>
          <w:sz w:val="32"/>
          <w:szCs w:val="32"/>
        </w:rPr>
        <w:t>Мула-бандха</w:t>
      </w:r>
    </w:p>
    <w:p>
      <w:pPr>
        <w:pStyle w:val="Style14"/>
        <w:rPr>
          <w:rStyle w:val="StrongEmphasis"/>
          <w:lang w:val="en-US"/>
        </w:rPr>
      </w:pPr>
      <w:r>
        <w:rPr>
          <w:sz w:val="32"/>
          <w:szCs w:val="32"/>
          <w:lang w:val="en-US"/>
        </w:rPr>
      </w:r>
    </w:p>
    <w:p>
      <w:pPr>
        <w:pStyle w:val="Style14"/>
        <w:rPr/>
      </w:pPr>
      <w:r>
        <w:rPr>
          <w:rStyle w:val="StrongEmphasis"/>
        </w:rPr>
        <w:t>Важность мула-бандхи</w:t>
      </w:r>
    </w:p>
    <w:p>
      <w:pPr>
        <w:pStyle w:val="Style14"/>
        <w:rPr/>
      </w:pPr>
      <w:r>
        <w:rPr/>
        <w:t>Нельзя недооценивать важность мула-бандхи, поскольку это упражнение вызывает спонтанную сонастройку физического, ментального и психического тел человека. Сокращение мышц промежности приводит к гармоничной работе эндокринной системы, улучшению работы нервного аппарата тазовой области и. как результат, — нормализации работы внутренних органов.</w:t>
      </w:r>
    </w:p>
    <w:p>
      <w:pPr>
        <w:pStyle w:val="Style14"/>
        <w:rPr/>
      </w:pPr>
      <w:r>
        <w:rPr/>
        <w:t>Следовательно, мула-бандха является ценным инструментом в лечении заболеваний органов брюшной полости и малого таза, т. е. нарушений пищеварения и половых расстройств. Поскольку тело и ум неразрывно связаны между собой, воздействие на тело непременно скажется и на состоянии ума. Мула-бандха оказывает немедленное влияние на ум, создавая ощущение глубокого расслабления.</w:t>
      </w:r>
    </w:p>
    <w:p>
      <w:pPr>
        <w:pStyle w:val="Style14"/>
        <w:rPr/>
      </w:pPr>
      <w:r>
        <w:rPr/>
        <w:t>Подобное расслабление освобождает человека от большинства умственных и психосоматических расстройств — стресса, перенапряжения и чувства постоянной тревоги.</w:t>
      </w:r>
    </w:p>
    <w:p>
      <w:pPr>
        <w:pStyle w:val="Style14"/>
        <w:rPr/>
      </w:pPr>
      <w:r>
        <w:rPr/>
        <w:t>Как «умственный релаксант», мула-бандха оказалась незаменимой при лечении депрессии, неврозов, некоторых фобий, истерии и маниакальных состояний. Экспериментальных данных, которые свидетельствуют о благотворном влиянии мула-бандхи на больных психозами, накоплено мало. Однако, учитывая воздействие мула-бандхи на головной мозг, а также принимая во внимание факт ее благотворного влияния при депрессиях, можно с уверенностью утверждать, что мула-бандха способна гармонизировать общее состояние при маниакально-депрессивном психозе и в некоторых случаях шизофрении, особенно на ранних стадиях.</w:t>
      </w:r>
    </w:p>
    <w:p>
      <w:pPr>
        <w:pStyle w:val="Style14"/>
        <w:rPr/>
      </w:pPr>
      <w:r>
        <w:rPr/>
        <w:t>На праническом уровне работа мула-бандхи еще более заметна. Мула-бандха оказывает тонкое, но мощное влияние на психическое тело и способствует пробуждению муладхара-чакры и кундалини. Кроме того, она помогает избавиться от брахма-грантхи (психические привязки в муладхара-чакре) и позволяет пране подняться по сушумна-нади. Целеустремленный садхака должен выполнять мула-бандху как неотъемлемую часть своей основной садханы.</w:t>
        <w:br/>
        <w:t>Пусть на совершенствование понадобится время, но психический, ментальный и духовный рост превзойдет все, даже самые смелые ожидания.</w:t>
      </w:r>
    </w:p>
    <w:p>
      <w:pPr>
        <w:pStyle w:val="Style14"/>
        <w:rPr/>
      </w:pPr>
      <w:r>
        <w:rPr>
          <w:rStyle w:val="StrongEmphasis"/>
        </w:rPr>
        <w:t>Мула-бандха в древних текстах</w:t>
      </w:r>
    </w:p>
    <w:p>
      <w:pPr>
        <w:pStyle w:val="Style14"/>
        <w:rPr/>
      </w:pPr>
      <w:r>
        <w:rPr/>
        <w:t>Важность мула-бандхи многократно упоминается в древних текстах. Хатха-йога-прадипика в типичной аллегорической форме утверждает:</w:t>
        <w:br/>
        <w:t>«Как земля со всеми горами и лесами покоится на повелителе змей, так все тантры (йогические практики) зиждутся на кундалини. Когда с благословения гуру кундалини пробуждается, она пронизывает все лотосы (шесть чакр, или центров) и все привязки. Сушумна становится главной дорогой для праны. Ум освобождается от оков привязанностей (погони за удовольствиями), и смерть отступает. Сушумна, шунья-падави, брахма-нади (внутренний канал сушумны), махапатха. шмашана, шамбхави. мадхьямарга — все это имена одного и того же. Чтобы разбудить спящую у брахма-двар (великой двери) богиню, нужно делать бандхи. Маха-мудра, маха-бандха, маха-бхеда, кхечари, уддияна-бандха, мула-бандха, джаландхара-бандха, випарита-карани, ваджроли и шакти-чалини — вот десять упражнений, которые побеждают старость и смерть. Их принес в мир Адинантха (Шива), они даруют восемь божественных сокровищ. Они любимы всеми сиддхами (совершенными). Эти упражнения следует всеми способами содержать в секрете, словно ларец с самоцветами. Никто не должен ни за какие богатства раскрывать их тайны, как муж и жена хранят в тайне свои дела».</w:t>
        <w:br/>
        <w:t>(Хатха-йога-прадипика, 3:1—9)</w:t>
      </w:r>
    </w:p>
    <w:p>
      <w:pPr>
        <w:pStyle w:val="Style14"/>
        <w:rPr/>
      </w:pPr>
      <w:r>
        <w:rPr/>
        <w:t>Гхеранда-Самхита, гораздо более прямая в своем подходе, указывает, что существуют двадцать пять упражнений, которые «даруют успех йогинам» (1 херинди-Самхита, 3:1—3). Мула-бандха приводится там как одна из техник.</w:t>
      </w:r>
    </w:p>
    <w:p>
      <w:pPr>
        <w:pStyle w:val="Style14"/>
        <w:rPr/>
      </w:pPr>
      <w:r>
        <w:rPr/>
        <w:t>Упоминание о мула-бандхе встречается и в Шива-Самхите: здесь среди изобилия йогических техник мула-бандха названа одной из десяти наилучших.</w:t>
        <w:br/>
        <w:t>«А теперь расскажу тебе наилучший путь достижения успеха в йоге. Ученикам следует держать его в тайне</w:t>
        <w:br/>
        <w:t>Когда милостью гуру пробуждается спящая богиня Кундалини, она пронизывает все лотосы и пределы вновь и вновь. Итак, чтобы пробудить дремлющую у входа в брахма-нади богиню, следует с величайшим усердием практиковать бандхи. Среди всех упражнений эти десять — воистину наилучшие: маха-мудра, маха-бандха, маха-бхеда, кхечари, джаландхара, мула-бандха, випарита-карани, уддияна, ваджроли и шакти-чалини».</w:t>
        <w:br/>
        <w:t>(Шива-Самхита, 4:12—15)</w:t>
      </w:r>
    </w:p>
    <w:p>
      <w:pPr>
        <w:pStyle w:val="Style14"/>
        <w:rPr/>
      </w:pPr>
      <w:r>
        <w:rPr/>
        <w:t>Что касается техники выполнения и эффектов мула-бандхи, все древние тексты указывают их предельно ясно. В 9 главе Хатха-йога-прадипики сказано:</w:t>
        <w:br/>
        <w:t>«Нажмите пяткой на промежность и хорошенько сожмите ее. Направьте апану вверх. Это называется мула-бандхой. Нисходящий поток апаны должен быть направлен вверх с помощью сокращения мышц промежности. Мула-бандха соединяет прану и апану, а также налу и бинду. Это, несомненно, наивысшее достижение в йоге.</w:t>
      </w:r>
    </w:p>
    <w:p>
      <w:pPr>
        <w:pStyle w:val="Style14"/>
        <w:rPr/>
      </w:pPr>
      <w:r>
        <w:rPr/>
        <w:t>Апана движется вверх. Когда она достигает огненного круга (манипура-чакры), пламя удлиняется и достигает анахата-чакры. Когда апана и огонь встречаются (в манипуре), прана нагревается. Это усиливает огонь пищеварения. (67) От жара пламени апаны и праны пробуждается</w:t>
        <w:br/>
        <w:t>кундалини; она выпрямляется, словно змея, которую стукнули</w:t>
        <w:br/>
        <w:t>прутом. (68) Кундалини входит в брахма-нади подобно змее, которая заползает в нору. Поэтому йогины должны выполнять мула-бандху каждый день».</w:t>
      </w:r>
    </w:p>
    <w:p>
      <w:pPr>
        <w:pStyle w:val="Style14"/>
        <w:rPr/>
      </w:pPr>
      <w:r>
        <w:rPr/>
        <w:t>В Гхеранда-Самхите сказано:</w:t>
        <w:br/>
        <w:t>«Пяткой левой ноги нажмите на область между анусом и мошонкой и сожмите анус. Осторожно прижмите к позвоночнику часть кишечника, которая находится ниже пупка. Правую пятку положите на детородный орган или на лобок. Это называют мула-бандхой — разрушителем дряхлости. Человек, стремящийся пересечь океан самсары, пусть удалится в уединенное место и выполняет эту бандху в одиночестве. Это упражнение дарует безграничную власть над вайю (праной). Практикуйте же его молча, с усердием и осторожностью».</w:t>
        <w:br/>
        <w:t>(Гхеранда-Самхита, 3:14—17)</w:t>
      </w:r>
    </w:p>
    <w:p>
      <w:pPr>
        <w:pStyle w:val="Style14"/>
        <w:rPr/>
      </w:pPr>
      <w:r>
        <w:rPr/>
        <w:t>В Шива-Самхите сказано:</w:t>
        <w:br/>
        <w:t>«Хорошенько нажимай пяткой на анус и медленно поднимай апана-вайю кверху. Это и есть мула-бандха, победитель старости и смерти. Если во время занятий йогину удастся соединить апану с прана-вайю, то получится йони-мудра. А чего в этом мире не сможет добиться тот, кто сумел выполнить йони-мудру? Сидя в падмасане, йогины, свободные от суеты, возносятся над землей и летят по воздуху — с помощью этой бандхи. Если мудрый йогин исполнен желания пересечь океан этого мира, пусть удалится он в уединенное место и практикует там эту бандху».</w:t>
        <w:br/>
        <w:t>(Шива-Самхита, 4:41-44)</w:t>
      </w:r>
    </w:p>
    <w:p>
      <w:pPr>
        <w:pStyle w:val="Style14"/>
        <w:rPr/>
      </w:pPr>
      <w:r>
        <w:rPr/>
        <w:t>Йогагуру Адишанкарачарья в своей книге Йогатара-вали тоже упоминает мула-бандху.</w:t>
        <w:br/>
        <w:t>«Когда сжимается адхара-падма (муладхара-чакра), усиливается внутренний огонь. Если одновременно с этим человек сможет ввести апану в ида-нади, то он изопьет лунного нектара (бинду-чакра) и обретет бессмертие».</w:t>
        <w:br/>
        <w:t>(Сутра 7)</w:t>
      </w:r>
    </w:p>
    <w:p>
      <w:pPr>
        <w:pStyle w:val="Style14"/>
        <w:rPr/>
      </w:pPr>
      <w:r>
        <w:rPr/>
        <w:t>О мула-бандхе сказано и в Упанишадах. Согласно Йога-Таттве, Шандилье, Йога-Чудамани и Йога-Шикха Упанишад, мула-бандха помогает соединить прану и апану. Их союз влечет за собой соединение нада и бинду, и тогда человек обретает множество сиддх (психических способностей). В Дхьяна-Бинду и Шандилья Упанишад также сказано, что человек, в совершенстве освоивший мула-бандху, возвращает себе молодость и побеждает старость и смерть.</w:t>
      </w:r>
    </w:p>
    <w:p>
      <w:pPr>
        <w:pStyle w:val="Style14"/>
        <w:rPr/>
      </w:pPr>
      <w:r>
        <w:rPr/>
        <w:t>Очень много упоминаний о мула-бандхе и в современной литературе по йоге. В книге Змеиная сила, которую написал сэр Джон Вудрофф, признанный специалист по тантре, о мула-бандхе написано следующее: «При выполнении мула-бандхи на область промежности (йони) следует надавить пяткой, мышцы прямой кишки нужно сжать (ашвини-мудра). Тогда апана течет вверх. Естественное направление апаны — вниз, но сжатие муладхары направляет апану вверх через сушумну, где она встречается с праной».</w:t>
        <w:br/>
        <w:t>В книге Свет йоги Шри Б. К. С. Айенгара, специалиста по хатха-йоге, сказано, что мула-бандха выполняется с помощью сокращения мышц, расположенных между анусом и мошонкой (промежность). «Апана-вайю (прана нижней части живота), чей путь направлен вниз, направляется вверх, чтобы соединиться с прана-вайю. которая расположена в области сердца».</w:t>
      </w:r>
    </w:p>
    <w:p>
      <w:pPr>
        <w:pStyle w:val="Style14"/>
        <w:rPr>
          <w:lang w:val="en-US"/>
        </w:rPr>
      </w:pPr>
      <w:r>
        <w:rPr/>
        <w:t>Древние тексты единодушны в описании эффективности и силы мула-бапдхи. Эти тексты, основанные на личном опыте, легли в основу многочисленных тантрических и йогических школ. Их правдивость подтверждена опытом многих поколений садхак. И каждый садхака лично убедился в истинности написанного. Вы тоже можете обрести этот опыт, если будете прилежны, тверды и решительны.</w:t>
      </w:r>
    </w:p>
    <w:p>
      <w:pPr>
        <w:pStyle w:val="Style14"/>
        <w:rPr/>
      </w:pPr>
      <w:r>
        <w:rPr>
          <w:rStyle w:val="StrongEmphasis"/>
        </w:rPr>
        <w:t>Анатомические и физиологические аспекты</w:t>
      </w:r>
    </w:p>
    <w:p>
      <w:pPr>
        <w:pStyle w:val="Style14"/>
        <w:rPr/>
      </w:pPr>
      <w:r>
        <w:rPr/>
        <w:t>Вокруг мула-бандхи существует множество недоразумений: как правильно следует ее выполнять, какие мышцы задействуются и где эти мышцы расположены. Переводчики с санскрита зачастую не были знакомы ни с йогическими техниками, ни с анатомией. Сами того не желая, они создали у людей впечатление, что есть два метода выполнения мула-бандхи, тогда как на самом деле этот метод единственный.</w:t>
      </w:r>
    </w:p>
    <w:p>
      <w:pPr>
        <w:pStyle w:val="Style14"/>
        <w:rPr/>
      </w:pPr>
      <w:r>
        <w:rPr/>
        <w:t>Во многих переводах текстов по хатха-йоге выполнение мула-бандхи сводится к нажатию пяткой на промежность и сокращению анального сфинктера. Следует, однако, отметить, что так выполняется ашвини-мудра. В древних тантрических текстах (которые легли в основу кундалини-йоги и крийя-йоги) сказано, что при выполнении мула-бандхи анус расслаблен, а напрягать следует лишь сухожильный Центр промежности.</w:t>
      </w:r>
    </w:p>
    <w:p>
      <w:pPr>
        <w:pStyle w:val="Style14"/>
        <w:rPr/>
      </w:pPr>
      <w:r>
        <w:rPr/>
        <w:t>Древние тексты не содержат четких рекомендаций по выполнению упражнений с учетом пола практикующего, что также приводит к возникновению недоразумений. Как следует выполнять мула-бандху мужчинам и женщинам с точки зрения их анатомических различий? В древних текстах есть лишь описание упражнений для мужчин. Мужчины нажимают пяткой на промежность между анусом и мошонкой. У женщин же место нажатия приходится на преддверие влагалища.</w:t>
      </w:r>
    </w:p>
    <w:p>
      <w:pPr>
        <w:pStyle w:val="Style14"/>
        <w:rPr/>
      </w:pPr>
      <w:r>
        <w:rPr/>
        <w:t>Промежность представляет собой группу мышц, которые расположены на выходе из таза и связаны с уро-генитальной и анальной областями. Мула-бандха — это не напряжение всех мышц промежности одновременно. Место физического напряжения также зависит от пола. У мужчин это сухожильный центр — так называемое тело промежности: у женщин — область вокруг шейки матки. Обычно когда человек напрягает анус, промежность тоже напрягается. Напрячь одну лишь промежность новичку бывает трудно, поэтому на первых этапах хатха-йоги начинающий должен осознать связь между анусом и промежностью. С этой целью выполняется сокращение анального сфинктера (ашвини-мудра), что со временем приводит к развитию в человеке способности независимо напрягать промежность.</w:t>
        <w:br/>
        <w:t>Опыт, тем не менее, показывает, что прямое (сознательное) напряжение промежности вызывает более существенное воздействие на физическое и ментальное тело, чем непрямой метод — напряжение ануса. Сокращение анального сфинктера является важным подготовительным упражнением для более тонкой и сложной мула-бандхи.</w:t>
      </w:r>
    </w:p>
    <w:p>
      <w:pPr>
        <w:pStyle w:val="Style14"/>
        <w:rPr/>
      </w:pPr>
      <w:r>
        <w:rPr>
          <w:rStyle w:val="StrongEmphasis"/>
        </w:rPr>
        <w:t>Промежность и тело промежности</w:t>
      </w:r>
    </w:p>
    <w:p>
      <w:pPr>
        <w:pStyle w:val="Style14"/>
        <w:rPr/>
      </w:pPr>
      <w:r>
        <w:rPr/>
        <w:t>Для правильного выполнения мула-бандхи необходимо ясно представлять себе схематическое строение промежности и нижних частей таза. Это нужно также для того, чтобы понять анатомическую взаимосвязь мула-бандхи с ашвини-мудрой и ваджроли-мудрой — техниками, которые выполняются с помощью мышц нижних отделов таза.</w:t>
      </w:r>
    </w:p>
    <w:p>
      <w:pPr>
        <w:pStyle w:val="Style14"/>
        <w:rPr/>
      </w:pPr>
      <w:r>
        <w:rPr/>
        <w:t>Промежность расположена на выходе из таза. Ее внутренние границы: спереди — лобковая арка (кость над половыми органами), сзади — копчик. Снаружи ее ограничивают мошонка/клитор и ягодицы.</w:t>
      </w:r>
    </w:p>
    <w:p>
      <w:pPr>
        <w:pStyle w:val="Style14"/>
        <w:rPr/>
      </w:pPr>
      <w:r>
        <w:rPr/>
        <w:t>Мышцы промежности делятся на две группы:</w:t>
        <w:br/>
        <w:t>1. Мышцы анальной области — выхода из желудочно-кишечного тракта.</w:t>
        <w:br/>
        <w:t>2. Мышцы урогенитальной области, связанные с органами мочеполовой системы.</w:t>
      </w:r>
    </w:p>
    <w:p>
      <w:pPr>
        <w:pStyle w:val="Style14"/>
        <w:rPr/>
      </w:pPr>
      <w:r>
        <w:rPr/>
        <w:t>Мышцы анальной области (которые имеют больший объем) и мышцы урогенитальной области соединяются с помощью фиброзной ткани. Движение мышц одной области обязательно отражается на другой. Осознанное изолированное напряжение какой-либо одной области требует определенного навыка. В обычных условиях мышцы промежности задействуются лишь при мочеиспускании, дефекации и семяизвержении/оргазме.</w:t>
      </w:r>
    </w:p>
    <w:p>
      <w:pPr>
        <w:pStyle w:val="Style14"/>
        <w:rPr/>
      </w:pPr>
      <w:r>
        <w:rPr/>
        <w:t>Мы не умеем сознательно управлять мышцами таза с такой же ловкостью, как мышцами рук или ног. Управление мышцами конечностей мы совершенствуем каждый день, во время любой повседневной деятельности.</w:t>
        <w:br/>
        <w:t>Двигательная активность той или иной мышцы находится под контролем определенного участка коры головного мозга. Чем больше нейронов входит в него, тем более точные и плавные движения способна совершать мышца. Возможно, одна из причин, из-за которой человеку с трудом удается подчинить своему сознанию мышцы промежности, заключается в том, что мышцам промежности в головном мозге соответствует гораздо меньший участок, чем мышцам рук или мимической мускулатуре. Регулярное выполнение мула-бандхи развивает моторную зону коры, отвечающую за промежность, что дает человеку полный контроль над такими процессами, как мочеиспускание, дефекация и половые сношения. Тазовые мышцы необходимы, главным образом, для неосознанных и подсознательных действий. Недостаточное волевое управление приводит, например, к тому, что одновременно мочиться и выполнять акт дефекации довольно сложно.</w:t>
        <w:br/>
        <w:t>Для новичка в йоге это означает, что сокращение одной группы мышц промежности влечет за собой непроизвольное сокращение остальных групп. Вам будет проще понять этот тезис, если вы вспомните, как тяжело раздельно двигать третьим и четвертым пальцами рук. Дело в том, что между сухожилиями третьего и четвертого пальцев есть фиброзные перемычки, так что без длительных тренировок шевелить этими пальцами по отдельности — довольно сложная задача. Так и с промежностью: мышцы и соединительно-тканные перемычки здесь переплетены между собой, что существенно затрудняет управление.</w:t>
      </w:r>
    </w:p>
    <w:p>
      <w:pPr>
        <w:pStyle w:val="Style14"/>
        <w:rPr/>
      </w:pPr>
      <w:r>
        <w:rPr/>
        <w:t>Поэтому так тяжело сделать ваджроли-мудру или ашвини-мудру, не выполняя при этом мула-бандху. Это положение справедливо как для мужчин, так и для женщин.</w:t>
      </w:r>
    </w:p>
    <w:p>
      <w:pPr>
        <w:pStyle w:val="Style14"/>
        <w:rPr/>
      </w:pPr>
      <w:r>
        <w:rPr/>
        <w:t>Необходимо еще раз подчеркнуть, что и у мужчин, и у женщин промежность — не одна мышца, а группа мышц. Следует также понимать, что промежность и «тело промежности» — не одно и то же. «Тело промежности», или сухожильный центр промежности — это маленький мышечно-сухожильный узелок размером 2,5 на 3 см, который расположен во внешней области от прямой кишки (в тканях промежности) на глубине примерно 5 см. К нему прикрепляются мышцы промежности: поверхностная и глубокая поперечные, луковично-пещеристая, наружный сфинктер анального прохода и мышца, поднимающая прямую кишку. От прямой кишки также отходит несколько мышечных волокон к этому жизненно важному образованию, которое отделяет урогенитальную область от анальной. Сухожильный центр промежности играет особенно важную роль в женском организме Если в силу каких-либо причин он будет поврежден, то у женщины развивается пролапс (выпадение) матки, яичников и/или прямой кишки.</w:t>
      </w:r>
    </w:p>
    <w:p>
      <w:pPr>
        <w:pStyle w:val="Style14"/>
        <w:rPr/>
      </w:pPr>
      <w:r>
        <w:rPr/>
        <w:t>У мужчин сухожильный центр промежности является триггерной зоной для муладхара-чакры. У женщин же триггером к этой чакре является, скорее, шейка матки.</w:t>
      </w:r>
    </w:p>
    <w:p>
      <w:pPr>
        <w:pStyle w:val="Style14"/>
        <w:rPr/>
      </w:pPr>
      <w:r>
        <w:rPr>
          <w:rStyle w:val="StrongEmphasis"/>
        </w:rPr>
        <w:t>Анатомические подробности</w:t>
      </w:r>
    </w:p>
    <w:p>
      <w:pPr>
        <w:pStyle w:val="Style14"/>
        <w:rPr/>
      </w:pPr>
      <w:r>
        <w:rPr/>
        <w:t>Мы обсудили строение промежности Давайте теперь рассмотрим три основных йогических упражнения для нижних отделов таза — ваджроли-мудру, ашвини-мудру и мула-бандху — с точки зрения анатомии. В выполнении этих упражнений участвуют следующие мышцы:</w:t>
        <w:br/>
        <w:t>1. Для ашвини-мудры — мышцы анальной области: наружный сфинктер анального прохода и мышца, поднимающая прямую кишку, которая состоит из лобково-копчиковой. подвздошно-копчиковой и лобково-ректальной мышц.</w:t>
        <w:br/>
        <w:t>2 При выполнении мула-бандхи сокращается область между анусом и мошонкой/клитором; точка приложения — сухожильный центр промежности/шейка матки.</w:t>
        <w:br/>
        <w:t>3. Для ваджроли-мудры — мышцы урогенитальной области: поверхностные поперечные мышцы промежности, седалищно-пещеристая, луковично-пещеристая, глубокие поперечные мышцы и сфинктер мочеиспускательного канала. При выполнении этого упражнения у мужчин несколько втягивается внутрь половой член, а у женщин напрягаются клитор и мышцы нижнего отдела влагалища и мочеиспускательного канала. Отыскать точное место расположения этих мышц лучше всего, руководствуясь собственными ощущениями. Когда вам приходится сознательно сдерживать позывы на мочеиспускание или дефекацию, вы напрягаете группы мышц, которые участвует соответственно в ваджроли-мудре и ашвини-мудре. Расслабить эти группы мышц одновременно - довольно сложная задача (но возможная). Как только какая-либо из них расслабляется (обычно в первую очередь расслабляется урогенитальная группа мышц), начинается процесс опорожнения.</w:t>
      </w:r>
    </w:p>
    <w:p>
      <w:pPr>
        <w:pStyle w:val="Style14"/>
        <w:rPr/>
      </w:pPr>
      <w:r>
        <w:rPr>
          <w:rStyle w:val="StrongEmphasis"/>
        </w:rPr>
        <w:t>Мула-бандха: мужчины и женщины</w:t>
      </w:r>
    </w:p>
    <w:p>
      <w:pPr>
        <w:pStyle w:val="Style14"/>
        <w:rPr/>
      </w:pPr>
      <w:r>
        <w:rPr/>
        <w:t>Половой член и влагалище развиваются из одной и той же эмбриональной структуры. Дифференциация по половым признакам начинается лишь с запуском гормональных механизмов.</w:t>
        <w:br/>
        <w:t>Следовательно, невзирая на различное строение половых органов. Мышечная система нижних отделов таза у мужчин и женщин, в основном, сходна. Влагалище у женщин приблизительно соответствует корню полового члена у мужчин. Иннервация и связи этой области с эндокринной системой практически одинаковы у обоих полов.</w:t>
      </w:r>
    </w:p>
    <w:p>
      <w:pPr>
        <w:pStyle w:val="Style14"/>
        <w:rPr/>
      </w:pPr>
      <w:r>
        <w:rPr>
          <w:rStyle w:val="StrongEmphasis"/>
        </w:rPr>
        <w:t>Заключение</w:t>
      </w:r>
    </w:p>
    <w:p>
      <w:pPr>
        <w:pStyle w:val="Style14"/>
        <w:rPr/>
      </w:pPr>
      <w:r>
        <w:rPr/>
        <w:t>В начале практикующий столкнется с определенными трудностями в обретении сознательного контроля над областью промежности, ибо мозг еще не научился управлять мышцами промежности по отдельности. Регулярное выполнение мула-бандхи «оживляет» участки коры головного мозга,</w:t>
        <w:br/>
        <w:t>ответственные за мышцы промежности, и делает управление этой областью подвластным сознанию.</w:t>
      </w:r>
    </w:p>
    <w:p>
      <w:pPr>
        <w:pStyle w:val="Style14"/>
        <w:rPr/>
      </w:pPr>
      <w:r>
        <w:rPr/>
        <w:t>Совершенствование требует времени, и, занимаясь,; не нужно расстраиваться, если у вас не получается напрячу сухожильный центр промежности или шейку, не сокращая при этом мышцы ануса или мочеполовую диафрагму. На начальном этапе так и будет происходить. Чтобы овладеть этими упражнениями, вам понадобится время и усердие в занятиях.</w:t>
      </w:r>
    </w:p>
    <w:p>
      <w:pPr>
        <w:pStyle w:val="Style14"/>
        <w:rPr/>
      </w:pPr>
      <w:r>
        <w:rPr>
          <w:rStyle w:val="StrongEmphasis"/>
        </w:rPr>
        <w:t>Неврологические и эндокринологические аспекты</w:t>
      </w:r>
    </w:p>
    <w:p>
      <w:pPr>
        <w:pStyle w:val="Style14"/>
        <w:rPr/>
      </w:pPr>
      <w:r>
        <w:rPr/>
        <w:t>Создается впечатление, что мула-бандха работает преимущественно на южном полюсе тела. Но с ее помощью оказывается прямое воздействие на головной мозг, — на его неврологические и эндокринологические функции (северное направление). Так, очищая и уравновешивая физическое тело, мула-бандха влияет на наше поведение, на личность и состояние ума. Мула-бандха, управляя энергетическими потоками, заставляет нервную и эндокринную системы работать четко и согласованно.</w:t>
      </w:r>
    </w:p>
    <w:p>
      <w:pPr>
        <w:pStyle w:val="Style14"/>
        <w:rPr/>
      </w:pPr>
      <w:r>
        <w:rPr/>
        <w:t>Основной структурно-функциональной единицей нервной системы является нервная клетка — нейрон. Функция нейрона заключается в передаче электрических импульсов. В теле человека насчитывают более двадцати миллиардов нейронов, которые отличаются друг от друга по форме и размерам. Вместе они формируют нервную систему, от¬ветственную за работу сознания и распределение энергий в теле. Нервная система управляет работой различных органов, ускоряя или замедляя их деятельность и координируя их совместную работу. С помощью лимбической системы — области среднего мозга — деятельность нервной системы тесно связана с работой эндокринной системы. Здесь расположен гипоталамус, управляющий вегетативной нервной системой и эндокринными железами.</w:t>
      </w:r>
    </w:p>
    <w:p>
      <w:pPr>
        <w:pStyle w:val="Style14"/>
        <w:rPr/>
      </w:pPr>
      <w:r>
        <w:rPr/>
        <w:t>Задача нервной системы заключается в быстрой и точной адаптации тела и внутренних органов к изменениям внешней и внутренней среды. Эндокринная система — более медленный механизм, который отвечает за обмен веществ и подобные ему функциональные задачи. У здорового человека обе системы работают гармонично и слаженно, поддерживая параметры организма на оптимальном уровне.</w:t>
      </w:r>
    </w:p>
    <w:p>
      <w:pPr>
        <w:pStyle w:val="Style14"/>
        <w:rPr/>
      </w:pPr>
      <w:r>
        <w:rPr>
          <w:rStyle w:val="StrongEmphasis"/>
        </w:rPr>
        <w:t>Нервная система</w:t>
      </w:r>
    </w:p>
    <w:p>
      <w:pPr>
        <w:pStyle w:val="Style14"/>
        <w:rPr/>
      </w:pPr>
      <w:r>
        <w:rPr/>
        <w:t>Нервная система состоит из следующих отделов:</w:t>
      </w:r>
    </w:p>
    <w:p>
      <w:pPr>
        <w:pStyle w:val="Style14"/>
        <w:rPr/>
      </w:pPr>
      <w:r>
        <w:rPr/>
        <w:t>1. Центральная нервная система (ЦНС), состоящая из спинного и головного мозга. Спинной мозг выполняет функцию проводника сигналов от головного мозга и к головному мозгу, который является центром управления тела и сознания. ЦНС можно сравнить со сложнейшим компьютером, который отвечает за работу организма в целом и за</w:t>
        <w:br/>
        <w:t>такие его функции, как ощущение, движение, мышление, чувства, интеллект и интуиция.</w:t>
      </w:r>
    </w:p>
    <w:p>
      <w:pPr>
        <w:pStyle w:val="Style14"/>
        <w:rPr/>
      </w:pPr>
      <w:r>
        <w:rPr/>
        <w:t>2. Периферическая нервная система состоит из нейронов, которые расположены вне костных образований (полости черепа и позвоночного канала), и подразделяется на вегетативную и сенсорно-моторную. По моторным нервам передается информация от мозга к органам, а по сенсорным — в обратном направлении.</w:t>
      </w:r>
    </w:p>
    <w:p>
      <w:pPr>
        <w:pStyle w:val="Style14"/>
        <w:rPr/>
      </w:pPr>
      <w:r>
        <w:rPr/>
        <w:t>3. Вегетативная нервная система управляет всеми автоматическими функциями организма, включая сердечный ритм, артериальное давление, работу эндокринной и пище¬варительной систем, и т. д. В обычных условиях все эти процессы не подвластны сознанию. Но с помощью техник биологической обратной связи или занятий йогой их вполне</w:t>
        <w:br/>
        <w:t xml:space="preserve">можно подчинить своей воле. </w:t>
      </w:r>
    </w:p>
    <w:p>
      <w:pPr>
        <w:pStyle w:val="Style14"/>
        <w:rPr/>
      </w:pPr>
      <w:r>
        <w:rPr/>
        <w:t xml:space="preserve">Симпатический отдел вегетативной нервной системы срабатывает в ответ на стресс, напряжение или бурные эмоции. </w:t>
        <w:br/>
        <w:t>Парасимпатический отдел активизируется, когда мы спокойны и расслаблены.</w:t>
      </w:r>
    </w:p>
    <w:p>
      <w:pPr>
        <w:pStyle w:val="Style14"/>
        <w:rPr/>
      </w:pPr>
      <w:r>
        <w:rPr/>
        <w:t>Выполняя мула-бандху, мы имеем возможность наблюдать за четкой и слаженной работой различных отделов нервной системы. Изначальное желание выполнить упражнение активизирует кору головного мозга. Приказ сократить мышцы промежности через проводящие пути спинного мозга поступает в периферические нервы второго, третьего и четвертого крестцовых спинномозговых сегментов. По нервам этот импульс поступает к мышцам промежности, которые тотчас начинают сокращаться. Как только мышцы сократятся, в игру вступает вегетативная нервная система.</w:t>
      </w:r>
    </w:p>
    <w:p>
      <w:pPr>
        <w:pStyle w:val="Style14"/>
        <w:rPr/>
      </w:pPr>
      <w:r>
        <w:rPr/>
        <w:t>Парасимпатические волокна, ответственные за расслабление, отходят от шейного и крестцового отдела спинного мозга. Стимуляция крестцовых нервов, таким образом, приводит не только к успешному сокращению мышц промежности, но и к активизации парасимпатических волокон. Преобладание парасимпатического тонуса, в свою очередь, выражается в ощущении глубокого отдыха и расслабления тела и ума. Вегетативная нервная система осуществляет контроль за постоянством внутренней среды организма и реагирует на любые изменения в ней. Выполнение мула-бандхи оказывает влияние на внутренние органы, снижает артериальное давление, уменьшает частоту дыхания, сердечных сокращений и т. д. Импульсы расслабления и удовольствия с помощью периферической нервной системы попадают в головной мозг. Кора мозга анализирует поступившие к ней импульсы и превращает их в осознанное ощущение радости и блаженства.</w:t>
        <w:br/>
        <w:t>Похожие процессы в нервной системе происходят при выполнении ваджроли-мудры или ашвини-мудры. Разница состоит лишь в том, что изначальный импульс в этих случаях рождается в других участках коры головного мозга. А схема нервного управления мышцами, задействованными в ваджроли-мудре и ашвини-мудре, остается прежней.</w:t>
      </w:r>
    </w:p>
    <w:p>
      <w:pPr>
        <w:pStyle w:val="Style14"/>
        <w:rPr/>
      </w:pPr>
      <w:r>
        <w:rPr/>
        <w:t>Важно осознать разницу между бессознательными (непроизвольными) процессами, которые происходят при мочеиспускании и дефекации и сознательным сокращением мышц при выполнении йогического упражнения. В первом случае периферические рефлекторные дуги находятся вне сознательного контроля. С помощью мула-бандхи мы можем научиться использовать эти рефлекторные дуги для осознанных действий, что в свою очередь позволит нам:</w:t>
      </w:r>
    </w:p>
    <w:p>
      <w:pPr>
        <w:pStyle w:val="Style14"/>
        <w:rPr/>
      </w:pPr>
      <w:r>
        <w:rPr/>
        <w:t xml:space="preserve">1. Четко управлять всеми физическими процессами в области промежности и распространить этот контроль на более глубокие уровни — пранический и психический. </w:t>
      </w:r>
    </w:p>
    <w:p>
      <w:pPr>
        <w:pStyle w:val="Style14"/>
        <w:rPr/>
      </w:pPr>
      <w:r>
        <w:rPr/>
        <w:t>2. Ясно осознавать все процессы, происходящие в области промежности и устранять любые неполадки до того, как возникнет явное заболевание: прыщи, запор, гипертрофия простаты и т. д.</w:t>
      </w:r>
    </w:p>
    <w:p>
      <w:pPr>
        <w:pStyle w:val="Style14"/>
        <w:rPr/>
      </w:pPr>
      <w:r>
        <w:rPr/>
        <w:t>3. Уравновесить и гармонизировать работу чувствительной и двигательной частей нервной системы, что оздоровит все тело.</w:t>
      </w:r>
    </w:p>
    <w:p>
      <w:pPr>
        <w:pStyle w:val="Style14"/>
        <w:rPr/>
      </w:pPr>
      <w:r>
        <w:rPr/>
        <w:t>4. Подчинить своей воле работу сознания.</w:t>
      </w:r>
    </w:p>
    <w:p>
      <w:pPr>
        <w:pStyle w:val="Style14"/>
        <w:rPr/>
      </w:pPr>
      <w:r>
        <w:rPr/>
        <w:t>Эти эффекты вызовут в теле цепную реакцию. Промежность иннервирует так называемый срамной нерв. Он отходит от крестцового сплетения, которое, в свою очередь, образуется из волокон второго, третьего и четвертого крестцовых нервов. Этот нерв связан нервными отростками с влагалищем, клитором, половым членом, мошонкой, прямой кишкой, анусом и мышцами промежности и содержит как двигательные, так и чувствительные волокна. Взаимодействие нервов промежности с головным мозгом и остальным телом — весьма сложный процесс. Нервная система устроена чрезвычайно сложно, и, зачастую, наше умение пользоваться этим инструментом оставляет желать лучшего. Однако, несмотря на все трудности, существует возможность раскрыть тайны работы мозга и обрести тотальный сознательный контроль над организмом. Мула-бандха является алгоритмом достижения этой цели, и ключевое слово здесь — «практика».</w:t>
      </w:r>
    </w:p>
    <w:p>
      <w:pPr>
        <w:pStyle w:val="Style14"/>
        <w:rPr/>
      </w:pPr>
      <w:r>
        <w:rPr/>
        <w:t>Управление мышцами существенно затрудняется, а подчас даже становится невозможным, если нервы спинного или головного мозга повреждены. В случаях, когда человек не может сознательно управлять тазовыми мышцами, мышцы промежности тоже находятся вне сознательного контроля.</w:t>
        <w:br/>
        <w:t>Встречается и обратный феномен: сократив определенные мышцы, человек не может их расслабить. Мозг продолжает посылать серии импульсов, которые заставляют мышцы напрягаться. Это приводит к возникновению неприятных ощущений, как физических, так и ментальных. Наш опыт показывает, что подобные нарушения вызваны неумением управлять расслаблением и напряжением мышц, а также отсутствием навыков управления праной. В результате происходит перерасход пранической энергии и перегрузка каналов. Чтобы решить данную проблему, необходима квалифицированная помощь.</w:t>
      </w:r>
    </w:p>
    <w:p>
      <w:pPr>
        <w:pStyle w:val="Style14"/>
        <w:rPr/>
      </w:pPr>
      <w:r>
        <w:rPr/>
        <w:t>Казалось бы. такие нарушения встречаются редко, но занимающиеся могут с ними столкнуться. Любой сбой в сложных связях между мозгом и мышцами отражается на всей системе в целом. Таким образом, здоровье — необходимая составляющая для занятий мула-бандхой. Следует также полностью освоить подготовительные упражнения.</w:t>
      </w:r>
    </w:p>
    <w:p>
      <w:pPr>
        <w:pStyle w:val="Style14"/>
        <w:rPr/>
      </w:pPr>
      <w:r>
        <w:rPr>
          <w:rStyle w:val="StrongEmphasis"/>
        </w:rPr>
        <w:t>Эндокринная система</w:t>
      </w:r>
    </w:p>
    <w:p>
      <w:pPr>
        <w:pStyle w:val="Style14"/>
        <w:rPr/>
      </w:pPr>
      <w:r>
        <w:rPr/>
        <w:t>Эндокринная система — это система управления организма, состоящая из желез, которые выделяют в кровяное русло особые химические соединения — гормоны. Работа желез внутренней секреции влияет не только на метаболизм, но и на характер, и личность. В организме насчитывается восемь эндокринных желез: гипофиз, эпифиз, щитовидная и паращитовидные железы, тимус, надпочечники, поджелудочная и половые железы.</w:t>
      </w:r>
    </w:p>
    <w:p>
      <w:pPr>
        <w:pStyle w:val="Style14"/>
        <w:rPr/>
      </w:pPr>
      <w:r>
        <w:rPr/>
        <w:t>Эндокринная система — саморегулирующаяся система: выработка гормонов в одной железе частично зависит от концентрации в крови других гормонов. Вся информация затем поступает в основной командный центр системы — гипофиз. Таким образом, эндокринные железы представляют собой взаимосвязанную и взаимозависимую систему. Нарушение работы какой-либо одной железы внутренней секреции нарушает работу остальных желез и прямо или опосредованно влияет на состояние организма в целом.</w:t>
      </w:r>
    </w:p>
    <w:p>
      <w:pPr>
        <w:pStyle w:val="Style14"/>
        <w:rPr/>
      </w:pPr>
      <w:r>
        <w:rPr/>
        <w:t>На более тонком уровне каждая эндокринная железа связана с определенной чакрой. С муладхара-чакрой не связана ни одна из желез. Однако, согласно учению йоги, сухожильный центр промежности — рудиментарный остаток железы, которая атрофировалась в процессе эволюции. Мула-бандха оживляет этот рудимент, который воздействует на тонком уровне на мозг и связку гипоталамус — гипофиз — эпифиз. Кроме того, эта рудиментарная железа оказывает воздействие на половые железы у обоих полов. Пробуждается энергия тазовой области, которую в результате можно использовать в других областях тела. Йогины называют эту энергию оджас и утверждают, что с помощью различных техник — таких, как ваджроли-мудра — ее можно перенаправить на плодотворную деятельность ума и тела. Мула-бандха может существенно повысить половую силу; однако, она не способствует эякуляции. Поэтому к освоению ваджроли-мудры приступают после освоения мула-бандхи, чтобы не допустить рассеивания энергии (эякуляции), а сублимировать прану и направить ее на высшие цели — пробуждение скрытых способностей мозга. Таким образом, мула-бандха помогает обрести контроль над эндокринной системой, а также повысить энергетический уровень организма и ментальных центров. Это происходит благодаря тому, что железы внутренней секреции связаны с чакрами — энергетическими центрами пранического уровня. Мула-бандха стимулирует муладхару и свадхистхану, обеспечивая тело энергией на всех уровнях.</w:t>
      </w:r>
    </w:p>
    <w:p>
      <w:pPr>
        <w:pStyle w:val="Style14"/>
        <w:rPr/>
      </w:pPr>
      <w:r>
        <w:rPr>
          <w:rStyle w:val="StrongEmphasis"/>
        </w:rPr>
        <w:t>Нейроэндокринная ось</w:t>
      </w:r>
    </w:p>
    <w:p>
      <w:pPr>
        <w:pStyle w:val="Style14"/>
        <w:rPr/>
      </w:pPr>
      <w:r>
        <w:rPr/>
        <w:t>Обретая контроль над железами внутренней секреции, мы получаем в свое распоряжение энергию. Эта энергия дает нам возможность спонтанного творчества. С помощью мула-бандхи и других йогических техник мы учимся осознанно направлять свою нервную силу и волю, что делает наши поступки более изящными и плавными. Нам легче удается решать трудные задачи. Когда деятельность головного мозга упорядочена, то и мы более упорядочены на всех уровнях; наше понимание и сила воли возрастают, и мы можем добиться большего в жизни.</w:t>
      </w:r>
    </w:p>
    <w:p>
      <w:pPr>
        <w:pStyle w:val="Style14"/>
        <w:rPr>
          <w:b/>
          <w:b/>
        </w:rPr>
      </w:pPr>
      <w:r>
        <w:rPr>
          <w:b/>
        </w:rPr>
        <w:t>Пранические эффекты</w:t>
      </w:r>
    </w:p>
    <w:p>
      <w:pPr>
        <w:pStyle w:val="Style14"/>
        <w:rPr/>
      </w:pPr>
      <w:r>
        <w:rPr/>
        <w:t xml:space="preserve">Воздействие мула-бандхи на нервную и эндокринную системы велико, но основной эффект эта техника оказывает на энергетические системы организма, — все разновидности праны и чакры. Мула-бандха — это больше энергетическое упражнение, чем физическое. Мы должны сконцентрировать на муладхара-чакре все свое сознание, всю энергию, чтобы напрячь скрытую до сих пор область, которую мы ни разу не чувствовали и не напрягали. </w:t>
      </w:r>
    </w:p>
    <w:p>
      <w:pPr>
        <w:pStyle w:val="Style14"/>
        <w:rPr/>
      </w:pPr>
      <w:r>
        <w:rPr/>
        <w:t>Поэтому мула-бандха — техника гораздо более тонкая, чем уддияна или джаландхара-бандха, несмотря на то, что все бандхи работают с праническими энергиями тела.</w:t>
        <w:br/>
        <w:t xml:space="preserve">Пусть на первый взгляд мула-бандха кажется физическим упражнением, но на самом деле основную работу она делает на психическом уровне. Пробуждая энергии какого-либо уровня, мы начинаем лучше осознавать этот уровень. Мы начинаем чувствовать психические составляющие чакр, нади, и т. д. Главное — усердные занятия. Придет время — и мы сможем усовершенствовать свою энергию и превратить ее в могучую силу, подобно тому, как линза собирает пучок солнечных лучей в маленькой точке. </w:t>
      </w:r>
    </w:p>
    <w:p>
      <w:pPr>
        <w:pStyle w:val="Style14"/>
        <w:rPr/>
      </w:pPr>
      <w:r>
        <w:rPr/>
        <w:t>Очищение пранической энергии в муладхара-чакре приводит к тому, что пробуждается дремлющая там сила. Далее процесс развивается сам собой, нарастая подобно снежному кому: улучшается здоровье, проясняется и расширяется сознание, наступает блаженство.</w:t>
      </w:r>
    </w:p>
    <w:p>
      <w:pPr>
        <w:pStyle w:val="Style14"/>
        <w:rPr/>
      </w:pPr>
      <w:r>
        <w:rPr/>
        <w:t>Прана — это вездесущая космическая энергия жизни, основа существования человека и всей материальной вселенной. В физическом теле человека прана существует в двух формах: физической и ментальной энергии. Она течет в праническом теле по нади, или «силовым» каналам. В праническом теле насчитывается 72 тысячи нади, но основными являются три: ида, пингала и сушумна. Ида представляет ментальную энергию, пингала — физическую, а сушумна — соединение физического и ментального аспектов. Вдоль сушумна-нади расположены чакры, которые срабатывают как преобразова¬тели. Через нервные сплетения и эндокринные железы они направляют прану в тело.</w:t>
      </w:r>
    </w:p>
    <w:p>
      <w:pPr>
        <w:pStyle w:val="Style14"/>
        <w:rPr/>
      </w:pPr>
      <w:r>
        <w:rPr/>
        <w:t>В тантрах сказано, что все 72 тысячи нади берут начало в канде (основании, основе), расположенной в сукшмашарира (астральном теле) чуть ниже муладхары. Канда имеет яйцевидную форму. Это — вместилище жизни в астральном теле, которое в физическом теле относится к так называемому «конскому хвосту», или пучку нервных волокон — продолжению спинного мозга.</w:t>
      </w:r>
    </w:p>
    <w:p>
      <w:pPr>
        <w:pStyle w:val="Style14"/>
        <w:rPr/>
      </w:pPr>
      <w:r>
        <w:rPr/>
        <w:t>Огромная важность мула-бандхи заключается в том, что активизируются не только сухожильный центр промежности (или шейки матки), но все 72 тысячи нади . Так как все нади связаны с центральной нервной системой, то эффект воздействия мула-бандхи можно сравнить с работой своеобразных переключателей в головном мозге. Как только эти переключатели выводятся из-под нагрузки, наступает физическая, умственная и духовная релаксация.</w:t>
        <w:br/>
        <w:t>Кроме того, в сознательном процессе начинают участвовать спящие до этого момента области головного мозга (как подсчитано, такие области составляют около 90 %). Соответственно, мы начинаем жить более полно. С увеличением количества праны в нашем теле мозг все больше становится подвластным сознанию.</w:t>
      </w:r>
    </w:p>
    <w:p>
      <w:pPr>
        <w:pStyle w:val="Style14"/>
        <w:rPr>
          <w:b/>
          <w:b/>
        </w:rPr>
      </w:pPr>
      <w:r>
        <w:rPr>
          <w:b/>
        </w:rPr>
        <w:t>Разновидности праны</w:t>
      </w:r>
    </w:p>
    <w:p>
      <w:pPr>
        <w:pStyle w:val="Style14"/>
        <w:rPr/>
      </w:pPr>
      <w:r>
        <w:rPr/>
        <w:t>Учение йогов гласит, что в человеческом теле есть двенадцать разновидностей маха-праны и пять главных пранических сущностей: прана, стана, самана ,удана и въяна. Эти виды праны несущественно отличаются друг от друга и представляют собой лишь различные частоты, различные аспекты единого целого — одной и той же жизненной энергии космоса. Как разные цвета радуги дополняют друг друга и вместе создают белый цвет, так двенадцать пран функционально дополняют одна другую, рождая гармонию в теле. Среди разновидностей маха-праны (космической энергии) апана являет собой энергию, текущую вниз. Ее центр в теле расположен ниже пупка, и эта энергия ответственна за некоторые физиологические функции — опорожнение кишечника и мочевого пузыря, роды и т. д.</w:t>
        <w:br/>
        <w:t xml:space="preserve">Выполнение мула-бандхи заметно влияет на потоки праны, особенно на течение апаны. </w:t>
      </w:r>
    </w:p>
    <w:p>
      <w:pPr>
        <w:pStyle w:val="Style14"/>
        <w:rPr/>
      </w:pPr>
      <w:r>
        <w:rPr/>
        <w:t>В книге Джона Вудрофа «Змеиная сила» о потоке апаны сказано: «Обычно апана течет вниз, но сокращение муладхары заставляет ее течь по сушумне вверх и встретиться с праной. Когда позднее вайю достигает огненной области ниже пупка, огонь, раздуваемый апаной, становится ярким и сильным. Жар в теле становится мощным. Почувствовав его, кундалини просыпается».</w:t>
        <w:br/>
        <w:t>Сравните эти слова со сказанным в Шива-Самхите: «Нажимая хорошенько пяткой на промежность, заставь апана-вайю постепенно подниматься вверх».</w:t>
        <w:br/>
        <w:t>(Шива-Самхита, 4:41—44)</w:t>
      </w:r>
    </w:p>
    <w:p>
      <w:pPr>
        <w:pStyle w:val="Style14"/>
        <w:rPr/>
      </w:pPr>
      <w:r>
        <w:rPr/>
        <w:t>В Хатха-йога-прадипике тоже есть упоминание о воздействии мула-бандхи на ток праны, о чем уже говорилось выше. Освоение мула-бандхи приводит к тому, что прана и апана соединяются в манипура-чакре. Это пробуждает кундалини и вливает энергию в сушумну.</w:t>
      </w:r>
    </w:p>
    <w:p>
      <w:pPr>
        <w:pStyle w:val="Style14"/>
        <w:rPr>
          <w:b/>
          <w:b/>
        </w:rPr>
      </w:pPr>
      <w:r>
        <w:rPr>
          <w:b/>
        </w:rPr>
        <w:t>Мула-бандха и пранаяма</w:t>
      </w:r>
    </w:p>
    <w:p>
      <w:pPr>
        <w:pStyle w:val="Style14"/>
        <w:rPr/>
      </w:pPr>
      <w:r>
        <w:rPr/>
        <w:t>Для достижения максимального эффекта мула-бандху следует практиковать совместно с пранаямой. Пранаяма позволяет контролировать поток праны, а бандха направляет энергию в определенную область, препятствуя рассеиванию. В контексте пранаямы, со вдохом (пуракой) апана движется вверх. С выдохом (речакой) прана движется вниз. Задержка дыхания (кумбхака) происходит спонтанно, когда прана и апана сливаются воедино.</w:t>
      </w:r>
    </w:p>
    <w:p>
      <w:pPr>
        <w:pStyle w:val="Style14"/>
        <w:rPr/>
      </w:pPr>
      <w:r>
        <w:rPr/>
        <w:t>Мула-бандха выполняется вместе с кумбхакой, что помогает направить апану вверх. Начинать следует с мула-бандхи вместе с антар-кумбхакой (задержкой дыхания на вдохе). Область промежности напрягается и подтягивается по направлению к диафрагме. Когда это начинает получаться легко, без малейших признаков дискомфорта, можно пере¬ходить к более сложному варианту — мула-бандха вместе с бахир-кумбхакоп (задержкой дыхания на выдохе). Такой вариант воздействует намного мощнее.</w:t>
      </w:r>
    </w:p>
    <w:p>
      <w:pPr>
        <w:pStyle w:val="Style14"/>
        <w:rPr/>
      </w:pPr>
      <w:r>
        <w:rPr/>
        <w:t>В Хатха-йога-прадипике сказано, что существуют два вида кумбхаки: сахит-кумбхака (ограниченная, вынужденная задержка дыхания за счет силы воли, сознательного усилия) и кевала-кумбхака (спонтанная, абсолютная, наивысшая из возможных). Сахит-кумбхаку следует практиковать до тех пор, пока вы не овладеете пранаямой — и достигнете кевала-кумбхаки. Разница заключена в том, что «сахит» — это «путь», а «кевала» — «конец». Кевала-кумбхака происходит сама собой, когда кундалини входит в сушумну, но лишь после того, как муладхара-чакра полностью проснулась.</w:t>
      </w:r>
    </w:p>
    <w:p>
      <w:pPr>
        <w:pStyle w:val="Style14"/>
        <w:rPr/>
      </w:pPr>
      <w:r>
        <w:rPr/>
        <w:t>У кевалы много имен: видъя (знание), самеит (чистое сознание) и турия (за пределами трех уровней сознания). Это наивысший йогический опыт, конечная цель.</w:t>
      </w:r>
    </w:p>
    <w:p>
      <w:pPr>
        <w:pStyle w:val="Style14"/>
        <w:rPr/>
      </w:pPr>
      <w:r>
        <w:rPr/>
        <w:t>Не следует путать кевала-кумбхаку с простой кумбхакой, какая бывает в начальных стадиях медитации, когда кажется, что дыхание останавливается. Многие ученики во время медитации испытывали ощущение, что дыхание замедляется. Нередко дыхание начинает казаться короткой вспышкой — многие ученики пугаются этого и прерывают упражнение. Некоторые люди даже испытывают страх смерти: «Если мое дыхание остановится, я обязательно умру». Практика показывает, что этот страх не оправдан. Более того, стоит только преодолеть барьер дыхания — и человек попадает в божественные миры.</w:t>
      </w:r>
    </w:p>
    <w:p>
      <w:pPr>
        <w:pStyle w:val="Style14"/>
        <w:rPr/>
      </w:pPr>
      <w:r>
        <w:rPr/>
        <w:t>Повстречав этот страх, вспомните, что данное ощущение — лишь приостановка, а не полная остановка дыхания. Это трамплин для прыжка в глубины вашего сознания. Если страх не преодолеть с помощью несгибаемой воли и нерушимой веры, то дыхание ускорится и ваше сознание вернется обратно на поверхность — страх разрушит медитацию. Приостановка дыхания (кумбхака) играет важную роль в овладении мула-бандхой. Когда ум полностью сосредоточен на дыхании, мула-бандха являет собой путь соединения ума и энергии. Соединение дыхания и сознания — еще более мощный метод, чтобы достичь кевала-кумбхаки.</w:t>
      </w:r>
    </w:p>
    <w:p>
      <w:pPr>
        <w:pStyle w:val="Style14"/>
        <w:rPr/>
      </w:pPr>
      <w:r>
        <w:rPr/>
        <w:t>Мула-бандху можно выполнять вместе с нади-шодхан-пранаямой. Такое соединение может максимально раскрыть эффект мула-бандхи и развить острую чувствительность вдоха (апана/пурака), выдоха (прана/речака) и задержки дыхания (антар-/бахир-кумбхака). Это приводит к развитию сознания, при котором возможно осознанное управление праной. Поскольку муладхара является вместилищем праны, а мула-бандха — ключом к ее освобождению, то контроль обретает огромное значение.</w:t>
      </w:r>
    </w:p>
    <w:p>
      <w:pPr>
        <w:pStyle w:val="Style14"/>
        <w:rPr>
          <w:lang w:val="en-US"/>
        </w:rPr>
      </w:pPr>
      <w:r>
        <w:rPr/>
        <w:t>Овладев практикой, мы понемногу начинаем пробуждать муладхара-чакру и кундалини-шакти, спящую в ней. Затем мы начинаем наслаждаться единением праны и апаны, нада и бинду, единством формы и бесформенного.</w:t>
      </w:r>
    </w:p>
    <w:p>
      <w:pPr>
        <w:pStyle w:val="Heading1"/>
        <w:jc w:val="center"/>
        <w:rPr>
          <w:sz w:val="28"/>
          <w:szCs w:val="28"/>
        </w:rPr>
      </w:pPr>
      <w:r>
        <w:rPr>
          <w:sz w:val="28"/>
          <w:szCs w:val="28"/>
        </w:rPr>
        <w:t>Мула-терапия</w:t>
      </w:r>
    </w:p>
    <w:p>
      <w:pPr>
        <w:pStyle w:val="Style14"/>
        <w:rPr>
          <w:sz w:val="28"/>
          <w:szCs w:val="28"/>
          <w:lang w:val="en-US"/>
        </w:rPr>
      </w:pPr>
      <w:r>
        <w:rPr>
          <w:sz w:val="28"/>
          <w:szCs w:val="28"/>
          <w:lang w:val="en-US"/>
        </w:rPr>
      </w:r>
    </w:p>
    <w:p>
      <w:pPr>
        <w:pStyle w:val="Style14"/>
        <w:rPr/>
      </w:pPr>
      <w:r>
        <w:rPr/>
        <w:t>В борьбе с болезнями роль мула-бандхи особо полезна, она способна и исцелять от заболеваний, и препятствовать их возникновению. Мула-бандха помогает нам восстановить физическое, эмоциональное и ментальное здоровье. Она также позволяет поддерживать нормальные функции организма и развивать их до космических пределов. С помощью этого тонкого, но могучего упражнения мы обретаем контроль над такими нервными, праническими и психическими силами, которых не могли себе даже представить.</w:t>
      </w:r>
    </w:p>
    <w:p>
      <w:pPr>
        <w:pStyle w:val="Style14"/>
        <w:rPr/>
      </w:pPr>
      <w:r>
        <w:rPr/>
        <w:t>Мула-бандха — энергетическое упражнение, которое обладает замечательным воздействием при целом ряде заболеваний ментального и пранического происхождения, будь то снижение физической энергии, разлад в работе пранического тела или неуравновешенность в ментальном теле. Не следует применять мула-бандху при лечении состояний, связанных с избыточным количеством энергии: гипертонии, головокружения, высокого внутричерепного давления, аменореи.</w:t>
      </w:r>
    </w:p>
    <w:p>
      <w:pPr>
        <w:pStyle w:val="Style14"/>
        <w:rPr/>
      </w:pPr>
      <w:r>
        <w:rPr/>
        <w:t xml:space="preserve">На физическом уровне мула-бандха оказывает полезное воздействие при геморрое, запоре, трещине анального прохода, эрозиях шейки матки, простатите, некоторых случаях гипертрофии простаты и хронических воспалительных процессах в малом тазе. В силу своего энергетического воздействия мула-бандха эффективна при некоторых психосоматических, а также дегенеративных заболеваниях. </w:t>
      </w:r>
    </w:p>
    <w:p>
      <w:pPr>
        <w:pStyle w:val="Style14"/>
        <w:rPr/>
      </w:pPr>
      <w:r>
        <w:rPr/>
        <w:t>Ее эффект распространяется через головной мозг и эндокринную систему на все тело, исключительно благотворно воздействуя при астме, бронхите, артрите и т. д. Лечение обязательно должно проходить под наблюдением и руководством опытного наставника, гуру или целителя, который умеет сочетать мула-бандху с другими методиками: асанами, пранаямой, кундалини-крийями, бандхами, мудрами и т.д. Обычно от случая к случаю число применяемых практик варьируется. Практики обязательно сочетаются с соответствующей диетой, психотерапией, укреплением воли и устремленности пациента на изменение шаблонов в его поведении, которые обусловили заболевание.</w:t>
      </w:r>
    </w:p>
    <w:p>
      <w:pPr>
        <w:pStyle w:val="Style14"/>
        <w:rPr/>
      </w:pPr>
      <w:r>
        <w:rPr/>
        <w:t>Наш опыт показывает, что мула-бандха является наиболее действенным средством в борьбе с сексуальными и психологическими расстройствами.</w:t>
      </w:r>
    </w:p>
    <w:p>
      <w:pPr>
        <w:pStyle w:val="Style14"/>
        <w:rPr/>
      </w:pPr>
      <w:r>
        <w:rPr>
          <w:rStyle w:val="StrongEmphasis"/>
        </w:rPr>
        <w:t>Сексуальные аспекты</w:t>
      </w:r>
    </w:p>
    <w:p>
      <w:pPr>
        <w:pStyle w:val="Style14"/>
        <w:rPr/>
      </w:pPr>
      <w:r>
        <w:rPr/>
        <w:t>Мула-бандха — это метод обретения контроля над сексуальной сферой, метод брахмачарьи, позволяющий разрешить множество сексуальных проблем. Это противоречивое утверждение порождает множество споров, сомнений и разочарований. Большинство людей опасаются, что выполняя мула-бандху они либо станут импотентами, либо им придется дать обет безбрачия. И с духовной, и с научной точки зрения мула-бандха не связана с потерей половой силы. Напротив, она позволяет человеку направить эту силу вверх, на нужды духовные, либо вниз, на гармонизацию супружеских взаимоотношений. С помощью мула-бандхи мы можем избавиться от чувства вины, разочарования и подавленности, которое возникает из-за течения жизненной силы в неверном направлении, и предотвратить кроющиеся в этом психологические заболевания, — неврозы и психосоматическую дегенерацию.</w:t>
      </w:r>
    </w:p>
    <w:p>
      <w:pPr>
        <w:pStyle w:val="Style14"/>
        <w:rPr/>
      </w:pPr>
      <w:r>
        <w:rPr/>
        <w:t>Психическая энергия тела может проявлять себя в разных аспектах, в том числе — духовном и сексуальном. Понятие о проявлении энергии — основа йоги, в частности, кундалини-йоги. Как пишет Джек Ли Розенберг, автор книги «Тотальный оргазм»: «Духовность и оргазм — это различные проявления одной и той же жизненной силы. Между ярким религиозным переживанием и тотальным оргазмом есть огромное сходство. Их часто называют пограничными переживаниями... ощущением единения со вселенной на короткий момент. Во время оргазма человек зачастую ощущает, что его эго или ум исчезают. Полная отдача себя другому с любовью, потеря ощущения дуальности, полное единение — так описывают и духовный опыт, и сексуальный».</w:t>
      </w:r>
    </w:p>
    <w:p>
      <w:pPr>
        <w:pStyle w:val="Style14"/>
        <w:rPr/>
      </w:pPr>
      <w:r>
        <w:rPr/>
        <w:t>Мула-бандха увеличивает жизненные силы. Поэтому она весьма полезна при лечении многих сексуальных расстройств, причина которых лежит в угнетении: импотенции, сексуальных неврозов и страхов и т. д. Занятия мула-бандхой в таких случаях приводят к восстановлению нормальных, здоровых половых сношений, что, в свою очередь, гармонизирует супружеские взаимоотношения.</w:t>
      </w:r>
    </w:p>
    <w:p>
      <w:pPr>
        <w:pStyle w:val="Style14"/>
        <w:rPr/>
      </w:pPr>
      <w:r>
        <w:rPr/>
        <w:t>Мула-бандха развивает способность задерживать эякуляцию. Эта способность позволяет полностью очистить супружеские взаимоотношения от сексуальной неудовлетворенности. С возрастанием способности удерживаться от семяизвержения половые сношения начинают приносить обоим партнерам гораздо большее наслаждение. Осознанное применение в дальнейшем тантрических техник, управление дыханием и уважение божественного начала, которое есть в партнере, также поспособствуют вашему развитию. Занятия мула-бандхой приведут к тому, что каждый половой акт станет приносить вам не только огромное наслаждение, но еще и наполнится духовным смыслом. В процессе познания истинной природы энергии, заключенной в муладхаре, ваш партнер станет одним из божеств, а сам половой акт — символическим выражением союза Шивы (мужской аспект, сознание) и Шакти (женский аспект, сила).</w:t>
      </w:r>
    </w:p>
    <w:p>
      <w:pPr>
        <w:pStyle w:val="Style14"/>
        <w:rPr/>
      </w:pPr>
      <w:r>
        <w:rPr/>
        <w:t>И домохозяин, и монах стремятся познать этот мистический союз. Но домохозяин идет к этому союзу через брак, а монах сублимирует внешние сексуальные желания, чтобы достичь внутреннего единения. Пути разнятся, ибо не каждому подходит тот или иной стиль жизни. Но конечная цель одна: трансцендентное единение сознания и энергии.</w:t>
      </w:r>
    </w:p>
    <w:p>
      <w:pPr>
        <w:pStyle w:val="Style14"/>
        <w:rPr/>
      </w:pPr>
      <w:r>
        <w:rPr>
          <w:rStyle w:val="StrongEmphasis"/>
        </w:rPr>
        <w:t>Медицинское применение</w:t>
      </w:r>
    </w:p>
    <w:p>
      <w:pPr>
        <w:pStyle w:val="Style14"/>
        <w:rPr/>
      </w:pPr>
      <w:r>
        <w:rPr/>
        <w:t>ЖЕНЩИНЫ: мула-бандха может избавить от дисменореи (болезненные месячные), однако, если вы страдаете аменореей (отсутствие менструаций), то откажитесь от этого упражнения, пока не проконсультируетесь со специалистом — врачом или опытным наставником йоги.</w:t>
        <w:br/>
        <w:t xml:space="preserve">Мула-бандха доказала свою эффективность при беременности и особенно при родах. </w:t>
      </w:r>
    </w:p>
    <w:p>
      <w:pPr>
        <w:pStyle w:val="Style14"/>
        <w:rPr/>
      </w:pPr>
      <w:r>
        <w:rPr/>
        <w:t>Беременная может выполнять мула-бандху совместно с некоторыми другими йогическими техниками непосредственно до самого момента родов. Это позволяет сохранить эластичность стенок влагалища и существенно снизить родовые боли. Сразу после родов женщинам настоятельно рекомендуется практиковать мула-бандху, ашвини и ваджроли-мудру — это поможет привести в тонус мышцы, растянутые за время беременности.</w:t>
      </w:r>
    </w:p>
    <w:p>
      <w:pPr>
        <w:pStyle w:val="Style14"/>
        <w:rPr/>
      </w:pPr>
      <w:r>
        <w:rPr/>
        <w:t>Мула-бандха также является эффективным средством лечения опущения органов малого таза, белей и стрессового недержания мочи.</w:t>
      </w:r>
    </w:p>
    <w:p>
      <w:pPr>
        <w:pStyle w:val="Style14"/>
        <w:rPr/>
      </w:pPr>
      <w:r>
        <w:rPr/>
        <w:t>МУЖЧИНЫ, мула-бандха устраняет непроизвольное истечение семени, позволяет избежать паховой грыжи. Это упражнение контролирует секрецию тестостерона и продукцию спермы, оно успокаивает страсти, ведущие к коронарным нарушениям.</w:t>
      </w:r>
    </w:p>
    <w:p>
      <w:pPr>
        <w:pStyle w:val="Style14"/>
        <w:rPr/>
      </w:pPr>
      <w:r>
        <w:rPr/>
        <w:t xml:space="preserve">Ученые установили, что менопауза тесно связана с ментальным и эмоциональным состоянием. Искренние, здоровые и открытые люди проходят менопаузу без проблем или с минимальными проблемами. У женщин физические изменения при менопаузе гораздо более выражены, поэтому женщины в этом периоде гораздо чаще страдают пессимистическим настроением, депрессией, беспокойством и раздражительностью. С наступлением менопаузы на плечи женщин обычно сваливается огромное количество проблем. Мула-бандха выравнивает гормональный фон, поэтому способна смягчить метаморфозы менопаузы, предотвратить появление таких неприятных симптомов, как вялость, раздражительность, подавленность, артериальная гипертензия и головокружение. Во время менопаузы люди не теряют своей сексуальности — что бы там не говорили. </w:t>
      </w:r>
    </w:p>
    <w:p>
      <w:pPr>
        <w:pStyle w:val="Style14"/>
        <w:rPr/>
      </w:pPr>
      <w:r>
        <w:rPr/>
        <w:t>Способность к проявлению сексуальности сохраняется у человека до старости, а мула-бандха обеспечивает здоровую и полноценную жизнь.</w:t>
      </w:r>
    </w:p>
    <w:p>
      <w:pPr>
        <w:pStyle w:val="Style14"/>
        <w:rPr/>
      </w:pPr>
      <w:r>
        <w:rPr/>
        <w:t>Итак, выполнение мула-бандхи одинаково полезно с различных точек зрения:</w:t>
      </w:r>
    </w:p>
    <w:p>
      <w:pPr>
        <w:pStyle w:val="Style14"/>
        <w:rPr/>
      </w:pPr>
      <w:r>
        <w:rPr/>
        <w:t>1 Для домохозяина мула-бандха способна разрешить сексуальные проблемы, — она может расширить и укрепить здоровые взаимоотношения полов.</w:t>
        <w:br/>
        <w:t>2. Монах с помощью мула-бандхи может сублимировать сексуальную энергию для пробуждения высших центров.</w:t>
      </w:r>
    </w:p>
    <w:p>
      <w:pPr>
        <w:pStyle w:val="Style14"/>
        <w:rPr/>
      </w:pPr>
      <w:r>
        <w:rPr/>
        <w:t>В обоих случаях следует осознавать духовную составляющую сексуальной энергии и превращать каждый чувственный акт в духовное единение. С помощью мула-бандхи можно выработать огромное количество сексуальной энергии. Эту энергию нужно достойно выразить; садхака в такой ситуации выполняет ваджроли-мудру, которая перенаправит энергию вверх по сушумне. Остальные люди найдут выход для этой энергии в работе, живописи, литературе, изобретениях и т.д.</w:t>
      </w:r>
    </w:p>
    <w:p>
      <w:pPr>
        <w:pStyle w:val="Style14"/>
        <w:rPr/>
      </w:pPr>
      <w:r>
        <w:rPr/>
        <w:t>Независимо от формы выражения, жизненную энергию — оджас — нельзя терять или тратить на пустые чувственные удовольствия. Ведь, в конце концов, оджас — это мистическое раскрытие чистейшего сознания. Каждый человек самостоятельно решает, достигнет ли его сознание своей высшей точки в сахасраре или останется закованным в застенках муладхары.</w:t>
      </w:r>
    </w:p>
    <w:p>
      <w:pPr>
        <w:pStyle w:val="Style14"/>
        <w:rPr/>
      </w:pPr>
      <w:r>
        <w:rPr>
          <w:rStyle w:val="StrongEmphasis"/>
        </w:rPr>
        <w:t>Психотерапевтическая ценность</w:t>
      </w:r>
    </w:p>
    <w:p>
      <w:pPr>
        <w:pStyle w:val="Style14"/>
        <w:rPr/>
      </w:pPr>
      <w:r>
        <w:rPr/>
        <w:t>Все бандхи, и мула-бандха в частности, являются мощными инструментами расслабления тела и ума. Они ослабляют ментальные оковы, которые проявляются в наших личностях различными фобиями, маниями, истерией, депрессией и раздражительностью. Мула-терапии поддаются даже шизофрения и другие психозы, если лечение начато на ранней стадии, и личность до начала болезни была стабильной. Мула-бандха — это своего рода «ментальное слабительное». Она очищает подсознательную и неосознаваемую часть ума от подавленного гнева и скрытых комплексов, которые находятся за пределами сознания, но создают массу проблем в жизни. В здоровом теле мула-бандха повышает активность парасимпатической нервной системы, что приводит к уменьшению частоты дыхания и сердечных сокращений, снижению артериального давления и стабилизации биоэлектрической активности головного мозга. Вся эндокринная система приходит в состояние равновесия, что способствует гармонизации личности. В результате всех этих процессов ум начинает чувствовать себя здоровым и расслабленным. Мы слышим свое тело и обучаемся им управлять. Мы начинаем осознавать работу своего ума, что позволяет нам обрести контроль и над ним. Ум — это удивительная и потрясающая штука, но мало кто в полной мере осознает его возможности. Пусть мула-бандха для непосвященных выглядит как простое физическое напряжение мышц. Но на самом деле она — чудесный способ расширить наше сознание и пробудить могучую кундалини-шакти.</w:t>
      </w:r>
    </w:p>
    <w:p>
      <w:pPr>
        <w:pStyle w:val="Style14"/>
        <w:rPr/>
      </w:pPr>
      <w:r>
        <w:rPr>
          <w:rStyle w:val="StrongEmphasis"/>
        </w:rPr>
        <w:t>Психофизические связи</w:t>
      </w:r>
    </w:p>
    <w:p>
      <w:pPr>
        <w:pStyle w:val="Style14"/>
        <w:rPr/>
      </w:pPr>
      <w:r>
        <w:rPr/>
        <w:t>Эффект мула-бандхи основан на взаимосвязи ума и тела. Мы сколько угодно можем теряться в догадках, почему это сокращение небольшой области тела обладает столь могучим воздействием на организм. Йоги утверждают, что эффект мула-бандхи многократно превосходит эффект напряжения всех мышц тела вместе взятых. Чтобы лучше понять эту мысль, обратимся к современной западной психологии.</w:t>
      </w:r>
    </w:p>
    <w:p>
      <w:pPr>
        <w:pStyle w:val="Style14"/>
        <w:rPr/>
      </w:pPr>
      <w:r>
        <w:rPr/>
        <w:t>Сорок лет назад американский психолог Эдвард Джейкобсон впервые в мире провел огромную исследовательскую работу в области релаксации. Он доказал, что расслабление вызывает определенные изменения в вегетативной нервной системе: снижаются частота сердечных сокращений и артериальное давление, выравнивается дыхание, уменьшается концентрация адреналина в крови.</w:t>
        <w:br/>
        <w:t>В исследовании применялись пассивные релаксационные техники. С ростом интереса к подобным исследованиям совершенствовались и эксперименты. Стало очевидным, что расслабление тесно связано с определенными психологическими состояниями: спокойствием, оптимизмом, уверенностью в себе, умиротворенностью и сосредоточенностью.</w:t>
      </w:r>
    </w:p>
    <w:p>
      <w:pPr>
        <w:pStyle w:val="Style14"/>
        <w:rPr/>
      </w:pPr>
      <w:r>
        <w:rPr/>
        <w:t>Дальнейшие исследования показали, что умственное напряжение и раздражительность отражаются на мышцах тела в виде спазмов и ригидности. Это открытие породило новую технику расслабления — «динамическую релаксацию».</w:t>
      </w:r>
    </w:p>
    <w:p>
      <w:pPr>
        <w:pStyle w:val="Style14"/>
        <w:rPr/>
      </w:pPr>
      <w:r>
        <w:rPr/>
        <w:t xml:space="preserve">Основное внимание здесь уделялось мышцам: разрабатывались различные методики расслабления мускулатуры, включая массаж. В наши дни одним из самых эффективных и наиболее часто применяемых методов является метод постизометрической релаксации. Пациент здесь не является пассивным «получателем». Наоборот, он активно участвует в процессе. Данная методика, которая прекрасно помогает устранить мышечные спазмы, заключается в следующем: определенная группа мышц сначала напрягается до предела, а затем медленно расслабляется. Это не только порождает в пациенте чувство «отпускания», но и позволяет ему осознать свое напряжение, которое порой было скрыто от его сознания. Мула-бандха очень похожа на описанный выше метод, и ее воздействие на организм во многом сходно с воздействием постизометрической релаксации. </w:t>
      </w:r>
    </w:p>
    <w:p>
      <w:pPr>
        <w:pStyle w:val="Style14"/>
        <w:rPr/>
      </w:pPr>
      <w:r>
        <w:rPr/>
        <w:t>Определенные мышцы, прикрепленные к сухожильному центру промежности, напрягаются. Напряжение удерживается какое-то время, а затем мышцы расслабляются. В результате физическое и умственное напряжение проходит.</w:t>
      </w:r>
    </w:p>
    <w:p>
      <w:pPr>
        <w:pStyle w:val="Style14"/>
        <w:rPr/>
      </w:pPr>
      <w:r>
        <w:rPr>
          <w:rStyle w:val="StrongEmphasis"/>
        </w:rPr>
        <w:t>Психо-эмоциональные связи</w:t>
      </w:r>
    </w:p>
    <w:p>
      <w:pPr>
        <w:pStyle w:val="Style14"/>
        <w:rPr/>
      </w:pPr>
      <w:r>
        <w:rPr/>
        <w:t>Мула-бандху нельзя рассматривать только как метод релаксационной терапии, ибо мула-бандха является лишь отчасти физическим упражнением.</w:t>
      </w:r>
    </w:p>
    <w:p>
      <w:pPr>
        <w:pStyle w:val="Style14"/>
        <w:rPr/>
      </w:pPr>
      <w:r>
        <w:rPr/>
        <w:t>Физическое напряжение служит лишь способом «прочувствовать» определенную область тела. И только тогда начинается настоящая работа. Воздействие на неосознанную часть ума приводит к тому, что подавленные ментальные энергии выходят на поверхность. Мы можем с ними работать, используя различные йогические техники, — такие, как антар-муна, — расслабленное наблюдение за происходящим с одновременным контролем этих событий.</w:t>
      </w:r>
    </w:p>
    <w:p>
      <w:pPr>
        <w:pStyle w:val="Style14"/>
        <w:rPr/>
      </w:pPr>
      <w:r>
        <w:rPr/>
        <w:t>Освобождение от эмоциональных энергий в современной психологии называется отреагированием. Эту технику предлагали применять еще Фрейд, Брюер, Браун и другие.</w:t>
        <w:br/>
        <w:t>Фрейд считал, что без высвобождения эмоций, связанных с воспоминаниями драм прошлого, лечение лишено психотерапевтического смысла. Чтобы смысл не терялся, человек должен заново пережить болезненный опыт в своем воображении. Это позволит ему освободиться от рассеянной, но функционально сохранившейся энергии, которая приводит к боли и страданиям.</w:t>
      </w:r>
    </w:p>
    <w:p>
      <w:pPr>
        <w:pStyle w:val="Style14"/>
        <w:rPr/>
      </w:pPr>
      <w:r>
        <w:rPr/>
        <w:t>Техника отреагирования позволяет пациенту эмоционально освободиться, «отреагировать» свой страх или гнев, которые в противном случае могут породить психологические проблемы и даже срывы. Процедура выглядит следующим образом: сначала пациенту дают лекарство, чтобы снизить</w:t>
        <w:br/>
        <w:t>сопротивление психики, а затем в состоянии гипноза пациенту внушают, что в данный момент он находится в той психотравмирующей ситуации, от которой требуется освободиться.</w:t>
      </w:r>
    </w:p>
    <w:p>
      <w:pPr>
        <w:pStyle w:val="Style14"/>
        <w:rPr/>
      </w:pPr>
      <w:r>
        <w:rPr/>
        <w:t>Отреагирование считалось успешным, если нервное  напряжение исчезало. Зачастую это сопровождалось бурными эмоциональными всплесками: слезами, гневом, агрессией, страхом или смехом.</w:t>
      </w:r>
    </w:p>
    <w:p>
      <w:pPr>
        <w:pStyle w:val="Style14"/>
        <w:rPr/>
      </w:pPr>
      <w:r>
        <w:rPr/>
        <w:t>Мула-бандха не совершает над организмом такого насилия, как лекарственное отреагирование. Она работает в похожем направлении, но на более тонком уровне. Расслабление напряженных участков тела позволяет высвободить подавленные энергии, а вместе с ними — и неврозы, таящиеся в глубинах подсознания. В результате тело и ум очищаются. Занятия могут породить в нас странные ощущения, эмоции и мысли, на которые следует смотреть как на издержки очистительного процесса.</w:t>
      </w:r>
    </w:p>
    <w:p>
      <w:pPr>
        <w:pStyle w:val="Style14"/>
        <w:rPr/>
      </w:pPr>
      <w:r>
        <w:rPr/>
        <w:t>Когда мула-бандха высвобождает эти энергии, на поверхность выходят подсознательные желания, раздражение и напряжение. Согласно методике отреагирования, человеку следует открыто выразить их. Йога предлагает другой путь — антар-муна. Суть его в том, что человек выступает как беспристрастный наблюдатель своих мыслей и эмоций. Ментальное и эмоциональное пробуждение освобождает ум от ненужного напряжения и гнева, и мы чувствуем себя чистыми, свободными, с высоким потенциалом жизненной  силы. В таком состоянии одни плачут, а другие смеются от переполнившей их радости. Третьи же наблюдают процесс беспристрастно и невозмутимо, без смеха или слез — просто осознают данный момент. Во всех трех случаях происходит</w:t>
        <w:br/>
        <w:t xml:space="preserve">освобождение от вредных эмоциональных энергий, в процессе которого очень важна поддержка наставника. </w:t>
      </w:r>
    </w:p>
    <w:p>
      <w:pPr>
        <w:pStyle w:val="Style14"/>
        <w:rPr/>
      </w:pPr>
      <w:r>
        <w:rPr/>
        <w:t>Изучая мула-бандху, следует продвигаться постепенно. Если мы проявим поспешность и перейдем к практике, не научившись наблюдать и управлять эмоциональной энергией, то можем погрязнуть в неосознанности, и результаты практики захлестнут нас. В Хатха-йога-прадипике сказано, что неосознанные комплексы могут быть столь же сильны и опасны, как «спящая змея, которую стукнули прутиком». Медленное продвижение под руководством наставника никогда не приведет к подобным результатам.</w:t>
      </w:r>
    </w:p>
    <w:p>
      <w:pPr>
        <w:pStyle w:val="Style14"/>
        <w:rPr/>
      </w:pPr>
      <w:r>
        <w:rPr/>
        <w:t>Давайте представим наши неврозы как застывшие цепочки нейронов, как шаблоны, которые заставляют нас действовать по заранее предопределенной, а значит, заведомо неподходящей схеме, — и мы увидим, как они разрушают нашу жизнь. Обычно энергия этих нейронных и ментальных цепочек лежит за пределами нашего сознания. Мула-бандха, как и другие техники по высвобождению энергии (такие, как кунджал), — направляют прану прямо в головной мозг, и круг нашего сознания расширяется. Тогда мы можем увидеть и осознать свои невротические шаблоны.</w:t>
      </w:r>
    </w:p>
    <w:p>
      <w:pPr>
        <w:pStyle w:val="Style14"/>
        <w:rPr/>
      </w:pPr>
      <w:r>
        <w:rPr/>
        <w:t>Как только к нам приходит осознание самих себя, мы начинаем изменяться к лучшему. Результатом избавления от эмоциональных и ментальных проблем становится возросшая чувствительность к собственному эмоциональному и ментальному пространству. И с дальнейшей практикой она продолжает расти.</w:t>
      </w:r>
    </w:p>
    <w:p>
      <w:pPr>
        <w:pStyle w:val="Style14"/>
        <w:rPr/>
      </w:pPr>
      <w:r>
        <w:rPr/>
        <w:t>С расширением чувствительности и осознанности расширяется внутреннее видение человека. Это дает возможность искоренить ментальные проблемы, ибо теперь мы способны увидеть их источник. Таким образом, мула-бандха — это способ искоренить проблемы и обрести ментальное здоровье и благополучие.</w:t>
      </w:r>
    </w:p>
    <w:p>
      <w:pPr>
        <w:pStyle w:val="Style14"/>
        <w:rPr/>
      </w:pPr>
      <w:r>
        <w:rPr>
          <w:rStyle w:val="StrongEmphasis"/>
        </w:rPr>
        <w:t>Разрушение преград</w:t>
      </w:r>
    </w:p>
    <w:p>
      <w:pPr>
        <w:pStyle w:val="Style14"/>
        <w:rPr/>
      </w:pPr>
      <w:r>
        <w:rPr/>
        <w:t>Мула-бандха является исключительно мощной техникой, разрушающей барьеры и преграды, которые мы в течение многих лет выстраивали в своих умах. Эти барьеры порождают глубокие неосознаваемые конфликты и подсознательные комплексы, до которых современным психологическим техникам не так уж легко добраться. Сила мула-бандхи состоит в том, что она воздействует на муладхара-чакру и координирует движение праны в теле. А психиатрия больше полагается на лекарства и психотерапевтические методики, которые не могут добраться до глубин подсознания.</w:t>
      </w:r>
    </w:p>
    <w:p>
      <w:pPr>
        <w:pStyle w:val="Style14"/>
        <w:rPr/>
      </w:pPr>
      <w:r>
        <w:rPr/>
        <w:t>Иным людям не в силах помочь даже «отреагирование»: некоторые депрессии укореняются настолько глубоко, что для освобождения от них нужно огромное количество эмоций. Возможно, более тяжелые и длительные состояния как бы «впечатываются» в тело и разум и становятся неподвластными методике «отреагирования». Данная методика работает лишь с сознанием и частично с подсознанием, игнорируя взаимосвязь ментальных и физических аспектов.</w:t>
      </w:r>
    </w:p>
    <w:p>
      <w:pPr>
        <w:pStyle w:val="Style14"/>
        <w:rPr/>
      </w:pPr>
      <w:r>
        <w:rPr/>
        <w:t xml:space="preserve">Это подтверждается и работами Вильгельма Райха в области подавленных сексуальных энергий. Райх сформулировал концепцию «защитного образа», или мышечного напряжения, и разработал позы, которые позволяют человеку чувствовать себя в безопасности (инстинктивные желания и защитные функции эго). </w:t>
      </w:r>
    </w:p>
    <w:p>
      <w:pPr>
        <w:pStyle w:val="Style14"/>
        <w:rPr/>
      </w:pPr>
      <w:r>
        <w:rPr/>
        <w:t>Защитный образ, по Райху, представлен множеством слоев, состоящих из защитных механизмов. Эти механизмы психосоматически привносятся в физическое тело. Схематически они похожи на геологические или археологические слои. Вместе они представляют «спрессованную историю» пациента; при этом самые глубокие слои напряжения являются наиболее старыми. Райх утверждает, что на протяжении жизни конфликты всегда оставляют свой след в характере человека — в виде физической и ментальной «жесткости». Каждый конфликт формирует соответствующий слой личности. Каждый слой в структуре личности является частью истории жизни человека и сохранен в физической форме, то есть он продолжает быть активным. Райх показал, что размягчение этих слоев помогает определить породившие их конфликты. Если слоев много и они работают автоматически, а тем более, когда они соединены в единое целое, которое трудно пробить, то эти слои напоминают «кольчугу» вокруг живого организма. Кольчуга может находиться на поверхности или в глубине, она может быть мягкой, как губка, или жесткой, как гвозди. Но во всех случаях ее задача — защитить человека от неприятностей.</w:t>
      </w:r>
    </w:p>
    <w:p>
      <w:pPr>
        <w:pStyle w:val="Style14"/>
        <w:rPr/>
      </w:pPr>
      <w:r>
        <w:rPr/>
        <w:t>Райх и его последователи разработали множество упражнений, которые очень напоминают асаны и мудры. Эти упражнения направлены на освобождение от сдерживаемых эмоций и основаны на движении праны, которую Райх называл биоэнергией. Таким образом, здесь много параллелей с мула-бандхой и другими йогическими техниками. Однако напряжение промежности и работа с «телом промежности» и шейкой матки не встречаются ни в методике «отреагирования», ни в техниках Райха, ни при постизометрической релаксации.</w:t>
      </w:r>
    </w:p>
    <w:p>
      <w:pPr>
        <w:pStyle w:val="Style14"/>
        <w:rPr/>
      </w:pPr>
      <w:r>
        <w:rPr/>
        <w:t>Мула-бандха на протяжении тысячелетий была тщательно охраняемым секретом. Напряжение муладхара-чакры является упражнением более мощным, чем все методики современной психологии вместе взятые. Рядом с извечным блаженством, знанием и просветлением они выглядят словно детский лепет.</w:t>
      </w:r>
    </w:p>
    <w:p>
      <w:pPr>
        <w:pStyle w:val="Style14"/>
        <w:rPr/>
      </w:pPr>
      <w:r>
        <w:rPr/>
        <w:t>Мы наблюдали множество сложных случаев депрессии, когда исцеление наступало очень быстро и без эмоциональной или психической травмы — с помощью мула-бандхи. В некоторых из этих случаев люди были близки к самоубийству. Но в процессе занятий они заново переживали свои старые воспоминания, эмоции и ситуации, оставаясь при этом бесстрастными наблюдателями, — воспоминания проносились сквозь сознание и исчезали бесследно.</w:t>
      </w:r>
    </w:p>
    <w:p>
      <w:pPr>
        <w:pStyle w:val="Style14"/>
        <w:rPr/>
      </w:pPr>
      <w:r>
        <w:rPr/>
        <w:t>Итак, мула-бандха способна избавить нас от депрессии, неврозов и других психологических проблем, которые мешают нам радоваться жизни и проявлять свой потенциал в полной мере. Все эти эффекты являются следствием пробуждения кундалини-шакти. Мула-бандха безопасна (если практиковать ее, следуя инструкциям), эффективна и проста.</w:t>
      </w:r>
    </w:p>
    <w:p>
      <w:pPr>
        <w:pStyle w:val="Style14"/>
        <w:rPr>
          <w:lang w:val="en-US"/>
        </w:rPr>
      </w:pPr>
      <w:r>
        <w:rPr/>
        <w:t> </w:t>
      </w:r>
      <w:r>
        <w:rPr/>
        <w:t>Учитывая ее очистительные свойства, ее способность провести «генеральную уборку» ментального и эмоционального тела, можно с уверенностью сказать, что мула-бандха — это техника, которая открывает нам дверь к свободе, радости и наслаждению.</w:t>
      </w:r>
    </w:p>
    <w:p>
      <w:pPr>
        <w:pStyle w:val="Heading1"/>
        <w:jc w:val="center"/>
        <w:rPr>
          <w:sz w:val="28"/>
          <w:szCs w:val="28"/>
        </w:rPr>
      </w:pPr>
      <w:r>
        <w:rPr>
          <w:sz w:val="28"/>
          <w:szCs w:val="28"/>
        </w:rPr>
        <w:t>Мула-бандха как составная часть йогической практики</w:t>
      </w:r>
    </w:p>
    <w:p>
      <w:pPr>
        <w:pStyle w:val="Style14"/>
        <w:rPr>
          <w:sz w:val="28"/>
          <w:szCs w:val="28"/>
        </w:rPr>
      </w:pPr>
      <w:r>
        <w:rPr>
          <w:sz w:val="28"/>
          <w:szCs w:val="28"/>
        </w:rPr>
      </w:r>
    </w:p>
    <w:p>
      <w:pPr>
        <w:pStyle w:val="Style14"/>
        <w:rPr/>
      </w:pPr>
      <w:r>
        <w:rPr/>
        <w:t>Очень важно, чтобы человек, занимающийся йогой, воспринимал мула-бандху в комплексе с другими йогическими практиками. По традиции вместе с мула-бандхой ученик осваивает следующие аспекты техники и практики:</w:t>
      </w:r>
    </w:p>
    <w:p>
      <w:pPr>
        <w:pStyle w:val="Style14"/>
        <w:rPr/>
      </w:pPr>
      <w:r>
        <w:rPr/>
        <w:t>1. Яма — общественные нормы и правила, обряды и обычаи.</w:t>
        <w:br/>
        <w:t>2. Нияма — самодисциплина, самоограничение.</w:t>
        <w:br/>
        <w:t>3. Шаткарма — очистительные техники.</w:t>
        <w:br/>
        <w:t>4. Асана — различные позы.</w:t>
        <w:br/>
        <w:t>5. Пранаяма — дыхательные упражнения.</w:t>
        <w:br/>
        <w:t>6. Уддияна-бандха — напряжение мышц живота.</w:t>
        <w:br/>
        <w:t>7. Ашвини-мудра — сокращение ануса.</w:t>
        <w:br/>
        <w:t>8. Мула-бандха — сокращение промежности/шейки.</w:t>
        <w:br/>
        <w:t>9. Ваджроли-мудра — сокращение передних отделов промежности.</w:t>
      </w:r>
    </w:p>
    <w:p>
      <w:pPr>
        <w:pStyle w:val="Style14"/>
        <w:rPr/>
      </w:pPr>
      <w:r>
        <w:rPr/>
        <w:t>Чтобы быть достойным обучаться у гуру, по традиции ученик должен отвечать определенным требованиям. Эти требования называются «яма» и «нияма». В «Йога-сутрах» Патанджали перечисляет следующие аспекты ямы и ниямы:</w:t>
      </w:r>
    </w:p>
    <w:p>
      <w:pPr>
        <w:pStyle w:val="Style14"/>
        <w:rPr/>
      </w:pPr>
      <w:r>
        <w:rPr/>
        <w:t>Яма. Ненасилие, честность, истинность, отказ от чувственных удовольствий и отказ от собственности — вот пять самоограничении.</w:t>
      </w:r>
    </w:p>
    <w:p>
      <w:pPr>
        <w:pStyle w:val="Style14"/>
        <w:rPr/>
      </w:pPr>
      <w:r>
        <w:rPr/>
        <w:t>Нияма. Чистоплотность, непритязательность, аскетизм, стремление познать себя и посвятить себя Богу — вот пять обязательных обетов.</w:t>
      </w:r>
    </w:p>
    <w:p>
      <w:pPr>
        <w:pStyle w:val="Style14"/>
        <w:rPr/>
      </w:pPr>
      <w:r>
        <w:rPr/>
        <w:t xml:space="preserve">Яма уравновешивает взаимоотношения человека с обществом, а нияма гармонизирует его чувства. Совместное действие ямы и ниямы заключалось в том, чтобы уменьшить трения между внешними поступками и внутренними убеждениями человека. Пройдя этот этап (что обычно занимало несколько лет), ученик допускался к изучению шаткарм. </w:t>
      </w:r>
    </w:p>
    <w:p>
      <w:pPr>
        <w:pStyle w:val="Style14"/>
        <w:rPr/>
      </w:pPr>
      <w:r>
        <w:rPr/>
        <w:t>В Гхеранд-самхите написано: «Дхаути, басти, нети, лаулики (наули), тратака и капалбхати — вот шесть крий, известных как шаткармы».       (Гхеранд-самхита, 1:12)</w:t>
      </w:r>
    </w:p>
    <w:p>
      <w:pPr>
        <w:pStyle w:val="Style14"/>
        <w:rPr/>
      </w:pPr>
      <w:r>
        <w:rPr/>
        <w:t>Шаткармы — это очистительные техники. К длительному путешествию следует надлежащим образом подготовиться, чтобы оно увенчалось успехом. Но, даже если человек выполнит все необходимые приготовления, но не подготовится к путешествию физически и морально, то путешествие необходимо отложить, ибо оно закончится неудачей. Так и на пути духовном: тело и ум следует подготовить. Это достигается с помощью шаткарм.</w:t>
      </w:r>
    </w:p>
    <w:p>
      <w:pPr>
        <w:pStyle w:val="Style14"/>
        <w:rPr/>
      </w:pPr>
      <w:r>
        <w:rPr/>
        <w:t xml:space="preserve">Шаткармы очищают и оздоровляют тело, делают его крепким и сильным, что необходимо на духовном пути длиною в жизнь. . Когда тело очищено, его следует укрепить и сбалан¬сировать. Эта цель достигается с помощью практики йогасан. </w:t>
      </w:r>
    </w:p>
    <w:p>
      <w:pPr>
        <w:pStyle w:val="Style14"/>
        <w:rPr/>
      </w:pPr>
      <w:r>
        <w:rPr/>
        <w:t>В Гхеранд-самхите сказано: «Асан столько, сколько живых существ в этом мире. Господь Шива сказал, что всего существует 84 лакха (8.400.000) асан, но среди них лишь восемьдесят четыре асаны важны для добра и благоденствия.   (Гхеранд-самхита, 2:1—2)</w:t>
      </w:r>
    </w:p>
    <w:p>
      <w:pPr>
        <w:pStyle w:val="Style14"/>
        <w:rPr/>
      </w:pPr>
      <w:r>
        <w:rPr/>
        <w:t>Научившись находиться в асанах достаточно долгое время, ученик может приступить к освоению пранаям (дыхательных упражнений). Здесь, возможно, ученика ждет первое постижение более тонких аспектов йоги. Шаткармы и асаны очистили физическое тело, а пранаяма очищает праническое тело.</w:t>
      </w:r>
    </w:p>
    <w:p>
      <w:pPr>
        <w:pStyle w:val="Style14"/>
        <w:rPr/>
      </w:pPr>
      <w:r>
        <w:rPr/>
        <w:t>В Хатха-йога-прадипике сказано: «Когда вычистишь грязь из нади (пранические каналы), сможешь задерживать воздух столько, сколько пожелаешь, аппетит твой улучшится, проснется божественный звук и тело станет здоровым» (Хатха-йога-прадипика, 2:1).</w:t>
      </w:r>
    </w:p>
    <w:p>
      <w:pPr>
        <w:pStyle w:val="Style14"/>
        <w:rPr/>
      </w:pPr>
      <w:r>
        <w:rPr/>
        <w:t>Наверное, самым важным эффектом очищение нади является то, что йогин обретает возможность накапливать и</w:t>
        <w:br/>
        <w:t xml:space="preserve">сохранять прану. Сохранение праны жизненно важно для духовной садханы. Традиционные практики развивали и расширяли эту способность. На следующем этапе ученик знакомился с концепцией бандх и изучал уддияна-бандху — основу для дальнейшей работы. </w:t>
      </w:r>
    </w:p>
    <w:p>
      <w:pPr>
        <w:pStyle w:val="Style14"/>
        <w:rPr/>
      </w:pPr>
      <w:r>
        <w:rPr/>
        <w:t>«Уддияна (означает взлетать, парить) получила свое название потому, что связанная с нею прана великой птицы (дыхание) парит, не зная усталости. Об этом написано далее. Живот выше пупка прижимается к позвоночнику. Уддияна-бандха подобна льву, который побеждает слона смерти. Ее легко освоить, если осваивать под руководством гуру. Уддияна возвращает старикам молодость. Области выше и  ниже пупка следует прижать к позвоночнику. Занимаясь уддияной полгода, человек несомненно может одолеть смерть. Уддияна — одна из лучших бандх, ибо усердное ее выпол¬нение ведет к спонтанному освобождению.»</w:t>
        <w:br/>
        <w:t>(Хатха-йога-прадипика, 3:54—9)</w:t>
      </w:r>
    </w:p>
    <w:p>
      <w:pPr>
        <w:pStyle w:val="Style14"/>
        <w:rPr/>
      </w:pPr>
      <w:r>
        <w:rPr/>
        <w:t>Рекомендуется прежде освоить уддияна-бандху , так как при полном и сильном сокращении мышц живота (на выдохе) зачастую происходит непроизвольное сокращение мышц промежности. Но, даже если это и не происходит, то потом освоить мула-бандху значительно проще.</w:t>
      </w:r>
    </w:p>
    <w:p>
      <w:pPr>
        <w:pStyle w:val="Style14"/>
        <w:rPr/>
      </w:pPr>
      <w:r>
        <w:rPr/>
        <w:t>После уддияны ученик осваивает ашвини-мудру. Это также служит подготовкой к мощному эффекту мула-бандхи. Затем, практикуя мула-бандху, ученик познает могуществен¬ную силу кундалини. Для этого ему следует тщательно изу¬чить нижние отделы таза. Ашвини-мудра помогает ученику медленно приблизиться к порогу духовного перерождения.</w:t>
      </w:r>
    </w:p>
    <w:p>
      <w:pPr>
        <w:pStyle w:val="Style14"/>
        <w:rPr/>
      </w:pPr>
      <w:r>
        <w:rPr/>
      </w:r>
    </w:p>
    <w:p>
      <w:pPr>
        <w:pStyle w:val="Heading1"/>
        <w:jc w:val="center"/>
        <w:rPr>
          <w:sz w:val="28"/>
          <w:szCs w:val="28"/>
        </w:rPr>
      </w:pPr>
      <w:r>
        <w:rPr>
          <w:sz w:val="28"/>
          <w:szCs w:val="28"/>
        </w:rPr>
        <w:t>Мула-бандха-садхана</w:t>
      </w:r>
    </w:p>
    <w:p>
      <w:pPr>
        <w:pStyle w:val="Style14"/>
        <w:rPr/>
      </w:pPr>
      <w:r>
        <w:rPr/>
        <w:t>Техника выполнения мула-бандхи достаточно проста. В этом разделе вы найдете краткие, четкие и понятные инструкции. Мула-бандха может также быть составной частью многих йогических техник. В данную книгу мы включили лишь те упражнения, которые напрямую относятся к освоению мула-бандхи как отдельной и необычайно мощной техники. Сложность овладения этой бандхой заключается лишь в том, чтобы правильно отыскать место расположения муладхара-чакры. Поэтому мы решили включить в книгу некоторые подготовительные упражнения, которые помогут вам сосредоточить внимание на этой чакре. Некоторые более сложные техники, направленные на пробуждение муладхары, также служат расширению сознания и контроля и несомненно помогут при выполнении мула-бандхи. Эти техники придадут основному упражнению некоторые дополнительные возмож¬ности. Они тоже приведены здесь, чтобы практикующий смог довести свое владение этой садханой до пределов совершенства.</w:t>
      </w:r>
    </w:p>
    <w:p>
      <w:pPr>
        <w:pStyle w:val="Style14"/>
        <w:rPr/>
      </w:pPr>
      <w:r>
        <w:rPr>
          <w:rStyle w:val="StrongEmphasis"/>
        </w:rPr>
        <w:t>Руководство наставника</w:t>
      </w:r>
    </w:p>
    <w:p>
      <w:pPr>
        <w:pStyle w:val="Style14"/>
        <w:rPr/>
      </w:pPr>
      <w:r>
        <w:rPr/>
        <w:t>Лучше всего осваивать мула-бандху под руководством опытного учителя йоги. Если же у вас нет подобной возможности, постарайтесь связаться со знающим наставником, чтобы одиночные занятия не вызвали у вас затруднений и не принесли разочарования. Правильные наставления позволят ученику избежать большого числа трудностей, с которыми он столкнется в своих занятиях. Если вы страдаете болезнями сердца, высоким кровяным давлением, головокружениями, повышением внутричерепного давления или аменореей, то приступать к освоению этой техники — равно как и любой другой — вам можно только после консультации с врачом и квалифицированным специалистом по йоге.</w:t>
      </w:r>
    </w:p>
    <w:p>
      <w:pPr>
        <w:pStyle w:val="Style14"/>
        <w:rPr/>
      </w:pPr>
      <w:r>
        <w:rPr/>
        <w:t>Говоря другими словами, человеку с вышеперечисленными нарушениями здоровья не следует заниматься мула-бандхой до тех пор, пока здоровье не восстановится. Ваш  учитель по йоге посоветует для этого подходящие упражнения.</w:t>
      </w:r>
    </w:p>
    <w:p>
      <w:pPr>
        <w:pStyle w:val="Style14"/>
        <w:rPr/>
      </w:pPr>
      <w:r>
        <w:rPr>
          <w:rStyle w:val="StrongEmphasis"/>
        </w:rPr>
        <w:t>Физическое или психическое упражнение</w:t>
      </w:r>
    </w:p>
    <w:p>
      <w:pPr>
        <w:pStyle w:val="Style14"/>
        <w:rPr/>
      </w:pPr>
      <w:r>
        <w:rPr/>
        <w:t>Мула-бандха — упражнение физическое или же ментальное? На эту тему возникает немало споров. В действительности, она является и тем, и другим, но конечная цель мула-бандхи — пробуждение кундалини — соотносится все же с психическим (праническим) уровнем.</w:t>
      </w:r>
    </w:p>
    <w:p>
      <w:pPr>
        <w:pStyle w:val="Style14"/>
        <w:rPr/>
      </w:pPr>
      <w:r>
        <w:rPr/>
        <w:t>Простым сокращением мышц, которые физически расположены там же, где и муладхара, не добиться настолько мощного эффекта, какой наблюдается при пробуждении этого бесконечного источника энергии (кундалини). Физические усилия позволяют лишь прикоснуться к более глубоким и тонким уровням сознания. Однако не следует думать, что напряжение мышц не играет вовсе никакой роли в овладении мула-бандхой, — такое суждение также ошибочно.</w:t>
      </w:r>
    </w:p>
    <w:p>
      <w:pPr>
        <w:pStyle w:val="Style14"/>
        <w:rPr/>
      </w:pPr>
      <w:r>
        <w:rPr/>
        <w:t>Овладение техникой мула-бандхи требует развить ментальное и физическое сознание настолько, чтобы можно было отыскать, выделить и напрячь муладхара-чакру. Подобную возможность человек обретает на начальных этапах с помощью сокращения тела промежности или шейки.</w:t>
      </w:r>
    </w:p>
    <w:p>
      <w:pPr>
        <w:pStyle w:val="Style14"/>
        <w:rPr/>
      </w:pPr>
      <w:r>
        <w:rPr/>
        <w:t>Мы начинаем с самого доступного уровня — с реального физического тела. А затем, соединяя физическое напряжение с ментальным осознанием и визуализацией, мы можем усилить свою чувствительность на психическом уровне. Физическая локализация и сокращение тела промежности/ шейки позволяет нашему сознанию сконцентрироваться в этой области, что делает процесс пранической стимуляции более тонким и совершенным. Напряжение буквально при¬тягивает наш ум к психическому центру пранического тела, а именно - к муладхара-чакре.</w:t>
      </w:r>
    </w:p>
    <w:p>
      <w:pPr>
        <w:pStyle w:val="Style14"/>
        <w:rPr/>
      </w:pPr>
      <w:r>
        <w:rPr/>
        <w:t xml:space="preserve">Поэтому для овладения мула-бандхой нам придется, в буквальном смысле, поднапрячься. С продвижением  йогина по пути самосовершенствования наступает такой этап, когда мула-бандха превращается только в психическое напряжение муладхара-чакры. Напрягать мышцы более нет нужды. </w:t>
      </w:r>
    </w:p>
    <w:p>
      <w:pPr>
        <w:pStyle w:val="Style14"/>
        <w:rPr/>
      </w:pPr>
      <w:r>
        <w:rPr/>
        <w:t>Полное единение физического и ментального аспектов упражнения делает вас достаточно чувствительным, чтобы сжать муладхару без какого бы то ни было физического напряжения. Вы просто направляете сознание в муладхару и сжимаете чакру одной лишь силой мысли. Таким образом, освоение мула-бандхи состоит из трех этапов: </w:t>
      </w:r>
    </w:p>
    <w:p>
      <w:pPr>
        <w:pStyle w:val="Style14"/>
        <w:rPr/>
      </w:pPr>
      <w:r>
        <w:rPr/>
        <w:t>1. Только физическое напряжение - подготовительный этап</w:t>
        <w:br/>
        <w:t>2. Физическое и ментальное напряжение - промежуточный этап.</w:t>
        <w:br/>
        <w:t xml:space="preserve">3. Психическое напряжение - продвинутый этап. </w:t>
      </w:r>
    </w:p>
    <w:p>
      <w:pPr>
        <w:pStyle w:val="Style14"/>
        <w:rPr/>
      </w:pPr>
      <w:r>
        <w:rPr/>
        <w:t>Чтобы научиться выполнять мула-бандху одним только психическим напряжением, требуются годы регулярных занятий. Но как только вы этому научитесь, то станете чувствовать себя в этой технике более свободно.</w:t>
      </w:r>
    </w:p>
    <w:p>
      <w:pPr>
        <w:pStyle w:val="Style14"/>
        <w:rPr/>
      </w:pPr>
      <w:r>
        <w:rPr/>
        <w:t>Если ум расслаблен и помещен в одну точку, то психическое напряжение выполнить легко. Но если ваши мысли скачут и кружатся, то с психическим напряжением могут возникнуть  определенные трудности. В подобном случае физическое напряжение помогает успокоить разум, что впоследствии позволит перейти к выполнению бандхи исключительно на психическом уровне.</w:t>
      </w:r>
    </w:p>
    <w:p>
      <w:pPr>
        <w:pStyle w:val="Style14"/>
        <w:rPr/>
      </w:pPr>
      <w:r>
        <w:rPr>
          <w:rStyle w:val="StrongEmphasis"/>
        </w:rPr>
        <w:t>Соединение с другими практиками</w:t>
      </w:r>
    </w:p>
    <w:p>
      <w:pPr>
        <w:pStyle w:val="Style14"/>
        <w:rPr/>
      </w:pPr>
      <w:r>
        <w:rPr/>
        <w:t>Чтобы освоить мула-бандху, ее следует выполнять как отдельную садхану. Желательно также сочетать мула-бандху с выполнением последовательности упражнений, которая приведена в этой книге. Идеально было бы поместить мула-бандху в ваш ежедневный йогический комплекс после асан и пранаямы, сразу перед медитацией. Впоследствии вы сможете соединить выполнение мула-бандхи с различными йогическими практиками. Для удобства мы включили в книгу некоторые из них.</w:t>
        <w:br/>
        <w:t xml:space="preserve">Однако, выполнять мула-бандху при любой представившейся возможности настоятельно не рекомендуется. </w:t>
      </w:r>
    </w:p>
    <w:p>
      <w:pPr>
        <w:pStyle w:val="Style14"/>
        <w:rPr/>
      </w:pPr>
      <w:r>
        <w:rPr/>
        <w:t>Эту бандху следует вводить в асаны и сложные пранаямы только для того, чтобы достичь определенного, специфического эффекта. А выполнение ее со всеми асанами без разбора — пустая трата времени. Для правильного использования мула-бандхи в данной области мы советуем вам обратиться к своему наставнику или изучить книгу «Асана Пранаяма Мудра Бандха».</w:t>
      </w:r>
    </w:p>
    <w:p>
      <w:pPr>
        <w:pStyle w:val="Style14"/>
        <w:rPr/>
      </w:pPr>
      <w:r>
        <w:rPr>
          <w:rStyle w:val="StrongEmphasis"/>
        </w:rPr>
        <w:t>Длительность</w:t>
      </w:r>
    </w:p>
    <w:p>
      <w:pPr>
        <w:pStyle w:val="Style14"/>
        <w:rPr/>
      </w:pPr>
      <w:r>
        <w:rPr/>
        <w:t>Ученики не должны поддаваться искушению перезаниматься. Как и в любой другой области йоги, ключ к совершенству — умеренность и правильное выполнение.</w:t>
      </w:r>
    </w:p>
    <w:p>
      <w:pPr>
        <w:pStyle w:val="Style14"/>
        <w:rPr/>
      </w:pPr>
      <w:r>
        <w:rPr/>
        <w:t>Длительность выполнения каждого упражнения приводится в конце его описания. Там же содержатся рекомендации по количеству подходов для обычного человека. Указанные интервалы могут изменяться, но в большинстве случаев достаточно пятнадцати — тридцати минут занятий в день. Если пожелаете, можете делать меньшее количество подходов. На самом деле: лучше делать понемногу каждый день, чем много, но не регулярно. Если вам захочется увеличить продолжительность своих занятий, лучше обсудить этот вопрос со своим наставником.</w:t>
      </w:r>
    </w:p>
    <w:p>
      <w:pPr>
        <w:pStyle w:val="Style14"/>
        <w:rPr/>
      </w:pPr>
      <w:r>
        <w:rPr>
          <w:rStyle w:val="StrongEmphasis"/>
        </w:rPr>
        <w:t>Самопроизвольная мула-бандха</w:t>
      </w:r>
    </w:p>
    <w:p>
      <w:pPr>
        <w:pStyle w:val="Style14"/>
        <w:rPr/>
      </w:pPr>
      <w:r>
        <w:rPr/>
        <w:t>Стимуляция муладхара-чакры может в любое время и в любом месте вызвать мула-бандху. Если так случится, что вы ощутите прилив сил, ясность ума и т. д., то это будет естественным результатом регулярных занятий йогой, ко¬торый проявляется в расширении сознания. Спонтанная мула-бандха даст о себе знать ощущением блаженства во всем организме, так что вы не ошибетесь, когда она случится. Есть несколько упражнений, которые предрасполагают к подоб¬ному переживанию, и основными среди них являются медитации в сиддхасане, сиддха-йони-асане и падмасане. Несомненно, спонтанная мула-бандха может случиться при выполнении любой асаны, пранаямы мудры или бандхи. Занимайтесь регулярно — и, может быть, вам посчастливится испытать это ощущение.</w:t>
      </w:r>
    </w:p>
    <w:p>
      <w:pPr>
        <w:pStyle w:val="Style14"/>
        <w:rPr/>
      </w:pPr>
      <w:r>
        <w:rPr>
          <w:rStyle w:val="StrongEmphasis"/>
        </w:rPr>
        <w:t>Поза</w:t>
      </w:r>
    </w:p>
    <w:p>
      <w:pPr>
        <w:pStyle w:val="Style14"/>
        <w:rPr/>
      </w:pPr>
      <w:r>
        <w:rPr/>
        <w:t>Специфической позы, в которой следует выполнять мула-бандху, не существует. Многие люди связывают эту бандху с мулабандхасаноп — достаточно сложной позой, в которой себя уютно чувствуют очень немногие. Мулабандхасана не является обязательной позой для освоения и выполнения мула-бандхи, а большинству из нас эта поза и вовсе не пригодится в жизни.</w:t>
      </w:r>
    </w:p>
    <w:p>
      <w:pPr>
        <w:pStyle w:val="Style14"/>
        <w:rPr/>
      </w:pPr>
      <w:r>
        <w:rPr/>
        <w:t>Все, что необходимо — это устойчивая поза, в которой вам будет комфортно. Спина должна быть прямой. Жела¬тельно также, чтобы на область промежности снаружи производилось определенное давление — это поможет в осознавании пусковой точки, муладхары. Асаны, которые как нельзя лучше отвечают этим требованиям — бхадрасана и сиддхасана {сиддха-йони-асана для женщин). Если мула-бандха выполняется как часть крий кундалини-йоги, то с этой целью широко используют уттанпадасану. Подробнее все эти асаны описаны в разделе «Отыскание муладхара-чакры». Если вам не под силу их выполнение, вы можете принять любую удобную позу, чтобы колени плотно лежали на земле: падмасану, свастикасану, ардха-падмасану, сукхасану, ваджрасану. Сукхасану — позу, которая легко дается большинству людей — придется немного изменить. Чтобы она лучше подходила для мула-бандхи, пяткой следует надавить на промежность.</w:t>
      </w:r>
    </w:p>
    <w:p>
      <w:pPr>
        <w:pStyle w:val="Style14"/>
        <w:rPr/>
      </w:pPr>
      <w:r>
        <w:rPr/>
        <w:t>Каждая из перечисленных асан хороша по-своему. Но мы настоятельно рекомендуем сиддхасану и сиддха-йони-асану как наиболее подходящие позы для мула-бандхи. Они позволяют удерживать спину прямой, а ноги — «замкнутыми». Если во время занятий сознание человека затуманится или он уснет, то нет опасности упасть: как только туловище начнет сгибаться вперед, практикующий тотчас проснется. Сиддхасана и сиддха-йони-асана облегчают управление потоком энергии в нижних отделах тела и помогают направить его вверх. Эти особенности совместно с давлением, которое производится на промежность, делают сиддхасану (сиддха-йони-асану) идеальной позой для освоения мула-бандхи.</w:t>
      </w:r>
    </w:p>
    <w:p>
      <w:pPr>
        <w:pStyle w:val="Style14"/>
        <w:rPr/>
      </w:pPr>
      <w:r>
        <w:rPr/>
        <w:t>Может случиться так, что эти позы будут поначалу трудными для вас. Тогда попробуйте предмедитативные позы, которые описаны в «Асана Пранаяма Мудра Бандха», и постепенно вы добьетесь успеха. Тем временем, начните свою мула-бандха-садхану с бхадрасаны, уттанападасаны или любой другой асаны, которая помогает прочувствовать муладхару.</w:t>
      </w:r>
    </w:p>
    <w:p>
      <w:pPr>
        <w:pStyle w:val="Style14"/>
        <w:rPr/>
      </w:pPr>
      <w:r>
        <w:rPr>
          <w:rStyle w:val="StrongEmphasis"/>
        </w:rPr>
        <w:t>Как убедиться?</w:t>
      </w:r>
    </w:p>
    <w:p>
      <w:pPr>
        <w:pStyle w:val="Style14"/>
        <w:rPr/>
      </w:pPr>
      <w:r>
        <w:rPr/>
        <w:t>Необходимо остановиться на двух основных вопросах, которые задают практически все ученики, приступая к освоению мула-бандхи:</w:t>
      </w:r>
    </w:p>
    <w:p>
      <w:pPr>
        <w:pStyle w:val="Style14"/>
        <w:rPr/>
      </w:pPr>
      <w:r>
        <w:rPr/>
        <w:t>1. А как я узнаю, что сжал тело промежности/шейку?</w:t>
        <w:br/>
        <w:t>2. А как я узнаю, что овладел техникой мула-бандхи?</w:t>
      </w:r>
    </w:p>
    <w:p>
      <w:pPr>
        <w:pStyle w:val="Style14"/>
        <w:rPr/>
      </w:pPr>
      <w:r>
        <w:rPr/>
        <w:t>Поначалу новичку бывает сложно определить, сжал ли он тело промежности/шейку. Ведь оба эти образования нелегко увидеть воочию, да осмотр ничего и не даст. Однако, есть один надежный метод, который позволяет человеку проверить. Этот метод основывается на осязании и поэтому имеет различия для мужчин и для женщин.</w:t>
      </w:r>
    </w:p>
    <w:p>
      <w:pPr>
        <w:pStyle w:val="Style14"/>
        <w:rPr/>
      </w:pPr>
      <w:r>
        <w:rPr>
          <w:rStyle w:val="Emphasis"/>
          <w:b/>
          <w:bCs/>
        </w:rPr>
        <w:t>Мужчины</w:t>
      </w:r>
    </w:p>
    <w:p>
      <w:pPr>
        <w:pStyle w:val="Style14"/>
        <w:rPr/>
      </w:pPr>
      <w:r>
        <w:rPr/>
        <w:t>Сидя или лежа, поместите палец примерно посредине между анусом и мошонкой.</w:t>
        <w:br/>
        <w:t>Вдохните. Сосредоточьте сознание и попытайтесь медленно напрячь тело промежности.</w:t>
        <w:br/>
        <w:t>Если при этом вы почувствовали, что точка, на которой стоял палец, втянулась внутрь тела, — значит, вы успешно напрягли тело промежности. А если при этом анус и половой член остались неподвижны, — значит, вам удалось отделить тело промежности.</w:t>
      </w:r>
    </w:p>
    <w:p>
      <w:pPr>
        <w:pStyle w:val="Style14"/>
        <w:rPr/>
      </w:pPr>
      <w:r>
        <w:rPr>
          <w:rStyle w:val="Emphasis"/>
          <w:b/>
          <w:bCs/>
        </w:rPr>
        <w:t>Женщины</w:t>
      </w:r>
    </w:p>
    <w:p>
      <w:pPr>
        <w:pStyle w:val="Style14"/>
        <w:rPr/>
      </w:pPr>
      <w:r>
        <w:rPr/>
        <w:t>Сидя или лежа, введите палец как можно глубже во влагалище.</w:t>
        <w:br/>
        <w:t>Вдохните. Сосредоточьте сознание и попытайтесь медленно сжать мышцы вокруг своего пальца.</w:t>
        <w:br/>
        <w:t>Если вы явственно почувствуете, что мышцы верхнего отдела влагалища сократились, — значит, вам удалось сжать мышцы вокруг шейки.</w:t>
      </w:r>
    </w:p>
    <w:p>
      <w:pPr>
        <w:pStyle w:val="Style14"/>
        <w:rPr/>
      </w:pPr>
      <w:r>
        <w:rPr/>
        <w:t>Если при этом анус и уретра остались без движения, значит, вы определили триггер-точку муладхары.</w:t>
        <w:br/>
        <w:t>Здесь следует ясно понять основополагающее раз¬личие между правильным выполнением мула-бандхи и овладением ею. Даже если шейку и тело промежности удается отделить и физически напрячь, это еще не означает, что вы овладели мула-бандхой. Мула-бандха — это еще и психическое напряжение, способность мысленно сжать психи¬ческий центр, известный как муладхара-чакра. Чтобы научиться этому, требуется немало времени. Переживание, свидетельствующее о полном овладении мула-бандхой, невозможно не заметить. Оно яркое и одинаковое у представителей обоих полов: переполняющее чувство «ментального оргазма» в точке между бровями или тотчас за нею, в аджна-чакре. Это ощущение трудно поддается описанию, и оно может продолжаться до пятнадцати минут.</w:t>
      </w:r>
    </w:p>
    <w:p>
      <w:pPr>
        <w:pStyle w:val="Style14"/>
        <w:rPr/>
      </w:pPr>
      <w:r>
        <w:rPr>
          <w:rStyle w:val="StrongEmphasis"/>
        </w:rPr>
        <w:t>Садхана</w:t>
      </w:r>
    </w:p>
    <w:p>
      <w:pPr>
        <w:pStyle w:val="Style14"/>
        <w:rPr/>
      </w:pPr>
      <w:r>
        <w:rPr/>
        <w:t>Мула-бандха — это не просто еще одна йогическая техника. Она преследует важную цель — пробуждение кундалини, — и представляет собой важную тантрическую садхану.</w:t>
        <w:br/>
        <w:t>Любая садхана подобна нежному растению. Если его заботливо поливать и оберегать, то оно расцветет прекрасными цветами. Подобно этому, регулярные занятия раскрывают цветок лотоса — муладхару, знаменуя вечный рассвет духовного пробуждения. Пусть же милости осыпят вас.</w:t>
      </w:r>
    </w:p>
    <w:p>
      <w:pPr>
        <w:pStyle w:val="Style14"/>
        <w:jc w:val="center"/>
        <w:rPr>
          <w:sz w:val="28"/>
          <w:szCs w:val="28"/>
        </w:rPr>
      </w:pPr>
      <w:r>
        <w:rPr>
          <w:sz w:val="28"/>
          <w:szCs w:val="28"/>
        </w:rPr>
      </w:r>
    </w:p>
    <w:p>
      <w:pPr>
        <w:pStyle w:val="Style14"/>
        <w:jc w:val="center"/>
        <w:rPr>
          <w:sz w:val="28"/>
          <w:szCs w:val="28"/>
        </w:rPr>
      </w:pPr>
      <w:r>
        <w:rPr>
          <w:rStyle w:val="StrongEmphasis"/>
          <w:sz w:val="28"/>
          <w:szCs w:val="28"/>
        </w:rPr>
        <w:t>Уддияна-бандха (брюшной замок)</w:t>
      </w:r>
    </w:p>
    <w:p>
      <w:pPr>
        <w:pStyle w:val="Style14"/>
        <w:rPr/>
      </w:pPr>
      <w:r>
        <w:rPr/>
        <w:t>Сядьте в медитативную позу так, чтобы колени лежали на полу. Ладони положите на колени. Закройте глаза, расслабьте все тело, глубоко выдохните и задержите дыхание на выдохе.</w:t>
        <w:br/>
        <w:t>Выполните джаландхара-бандху. Затем втяните мышцы живота внутрь и вверх. Это конечное положение. Удерживайте брюшной замок в течение времени, на которое сможете задержать дыхание на выдохе.</w:t>
        <w:br/>
        <w:t>После этого медленно расслабьте мышцы живота, поднимите голову, прервав тем самым джаландхара-бандху, и вдохните.</w:t>
        <w:br/>
        <w:t>Восстановив нормальное дыхание, можете повторить бандху. Выполняйте замок не более 10 раз за одно занятие.</w:t>
        <w:br/>
        <w:t>Сосредоточение: На манипура-чакре.</w:t>
      </w:r>
    </w:p>
    <w:p>
      <w:pPr>
        <w:pStyle w:val="Style14"/>
        <w:rPr/>
      </w:pPr>
      <w:r>
        <w:rPr>
          <w:rStyle w:val="Emphasis"/>
        </w:rPr>
        <w:t>Последовательность:</w:t>
      </w:r>
      <w:r>
        <w:rPr/>
        <w:t xml:space="preserve"> Уддияна-бандху (если она делается отдельно от других практик) следует выполнять перед медитацией, но после асан и пранаямы. Лучше всего выполнять ее в сочетании с пранаямой и мудрами</w:t>
      </w:r>
    </w:p>
    <w:p>
      <w:pPr>
        <w:pStyle w:val="Style14"/>
        <w:rPr/>
      </w:pPr>
      <w:r>
        <w:rPr>
          <w:rStyle w:val="Emphasis"/>
        </w:rPr>
        <w:t>Меры предосторожности:</w:t>
      </w:r>
      <w:r>
        <w:rPr/>
        <w:t xml:space="preserve"> Выполняйте эту бандху только натощак - при пустом желудке и кишечнике. Перед тем как начать дышать, обязательно прервите джаландхара-бандху.</w:t>
      </w:r>
    </w:p>
    <w:p>
      <w:pPr>
        <w:pStyle w:val="Style14"/>
        <w:rPr/>
      </w:pPr>
      <w:r>
        <w:rPr>
          <w:rStyle w:val="Emphasis"/>
        </w:rPr>
        <w:t>Ограничения</w:t>
      </w:r>
      <w:r>
        <w:rPr/>
        <w:t>: Уддияна-бандху не следует делать лицам, страдающим нарушениями сердечной деятельности, язвами желудка или двенадцатиперстной</w:t>
        <w:br/>
        <w:t>кишки, а также беременным женщинам.</w:t>
      </w:r>
    </w:p>
    <w:p>
      <w:pPr>
        <w:pStyle w:val="Style14"/>
        <w:rPr/>
      </w:pPr>
      <w:r>
        <w:rPr>
          <w:u w:val="single"/>
        </w:rPr>
        <w:t>Польза практики:</w:t>
      </w:r>
      <w:r>
        <w:rPr/>
        <w:t xml:space="preserve"> В уддияна-бандхе диафрагма выталкивается вверх к грудной клетке, а брюшные органы прижимаются к позвоночнику. Это панацея от всех желудочно-кишечных заболеваний. При регулярном выполнении этой бандхи излечиваются запоры, несварение, диабет и другие болезни.</w:t>
        <w:br/>
        <w:t>Она стимулирует «пищеварительный огонь», тонизирует все органы брюшной полости; массирует печень, поджелудочную железу, почки, селезенку и другие внутренние органы, оздоравливая их.</w:t>
        <w:br/>
        <w:t>Кроме того, практика уддияны нормализует секреторную деятельность надпочечников, что возвращает жизненную энергию людям, страдающим летаргией, и уравновешенность беспокойным и истеричным натурам.</w:t>
      </w:r>
    </w:p>
    <w:p>
      <w:pPr>
        <w:pStyle w:val="Style14"/>
        <w:rPr/>
      </w:pPr>
      <w:r>
        <w:rPr/>
        <w:t>Уддияна-бандха стимулирует симпатические нервы солнечного сплетения, иннервирующие многие органы тела (особенно брюшной полости), в результате функционирование этих органов улучшается. Также стимулируется манипура-чакра; она расположена в районе пупка и является праническим центром человеческого тела, поэтому практика уддияны гармонизирует распределение и течение праны, активизируя движение последней вверх по сушумна-нади.</w:t>
      </w:r>
    </w:p>
    <w:p>
      <w:pPr>
        <w:pStyle w:val="Style14"/>
        <w:rPr/>
      </w:pPr>
      <w:r>
        <w:rPr>
          <w:rStyle w:val="Emphasis"/>
        </w:rPr>
        <w:t>Примечание:</w:t>
      </w:r>
      <w:r>
        <w:rPr/>
        <w:t xml:space="preserve"> Агнисара-крийя является хорошей подготовительной техникой (иногда заменой) уддияна-бандхи.</w:t>
      </w:r>
    </w:p>
    <w:p>
      <w:pPr>
        <w:pStyle w:val="Style14"/>
        <w:rPr/>
      </w:pPr>
      <w:r>
        <w:rPr>
          <w:rStyle w:val="StrongEmphasis"/>
        </w:rPr>
        <w:t>Уддияна-бандха в положении стоя</w:t>
      </w:r>
    </w:p>
    <w:p>
      <w:pPr>
        <w:pStyle w:val="Style14"/>
        <w:rPr/>
      </w:pPr>
      <w:r>
        <w:rPr/>
        <w:t>Станьте прямо, расставив ноги на расстояние около полуметра. Слегка наклонитесь вперед, упритесь ладонями в переднюю поверхность бедер чуть выше коленей.</w:t>
        <w:br/>
        <w:t>Смотрите вперед. Глубоко вдохните и полностью выдохните. Задержите дыхание на выдохе. Втяните живот и зафиксируйте на некоторое время это положение (не смотрите вниз).</w:t>
        <w:br/>
        <w:t>Затем прервите уддияну, медленно вдохните и расслабьте все тело.</w:t>
      </w:r>
    </w:p>
    <w:p>
      <w:pPr>
        <w:pStyle w:val="Style14"/>
        <w:rPr/>
      </w:pPr>
      <w:r>
        <w:rPr>
          <w:rStyle w:val="Emphasis"/>
        </w:rPr>
        <w:t>Примечание</w:t>
      </w:r>
      <w:r>
        <w:rPr/>
        <w:t xml:space="preserve">: Этот вариант уддияна-бандхи является более легким и рекомендуется </w:t>
        <w:br/>
        <w:t>Для начинающих. Все остальные детали выполнения остаются такими же, как и для уддияны в положении сидя.</w:t>
      </w:r>
    </w:p>
    <w:p>
      <w:pPr>
        <w:pStyle w:val="Style14"/>
        <w:rPr>
          <w:lang w:val="en-US"/>
        </w:rPr>
      </w:pPr>
      <w:r>
        <w:rPr>
          <w:lang w:val="en-US"/>
        </w:rPr>
      </w:r>
    </w:p>
    <w:p>
      <w:pPr>
        <w:pStyle w:val="Style14"/>
        <w:jc w:val="center"/>
        <w:rPr>
          <w:sz w:val="28"/>
          <w:szCs w:val="28"/>
        </w:rPr>
      </w:pPr>
      <w:r>
        <w:rPr>
          <w:rStyle w:val="Emphasis"/>
          <w:b/>
          <w:bCs/>
          <w:sz w:val="28"/>
          <w:szCs w:val="28"/>
        </w:rPr>
        <w:t>Джаландхара-бандха (подбородочный замок)</w:t>
      </w:r>
    </w:p>
    <w:p>
      <w:pPr>
        <w:pStyle w:val="Style14"/>
        <w:rPr/>
      </w:pPr>
      <w:r>
        <w:rPr/>
        <w:t>Сядьте в любую медитативную позу, которая позволяла бы твердо упираться коленями в пол (например, сукхасана не подойдет). Поэтому те, кто не могут сидеть в падмасане, сиддхасане и т. п., могут практиковать джаландхара-бандху стоя. Положите ладони на колени. Расслабьте тело и закройте глаза. Глубоко вдохните, задержите дыхание на вдохе, наклоните голову и твердо прижмите подбородок к грудине.</w:t>
        <w:br/>
        <w:t>Выпрямите руки, упираясь ими в колени. Одновременно приподнимите плечи вперед и вверх. Ладони должны оставаться на коленях.</w:t>
        <w:br/>
        <w:t>Удерживайте это конечное положение в течение времени, на которое сможете задержать дыхание без ощущения дискомфорта. Затем расслабьте плечи и руки. Поднимите голову и выдохните.</w:t>
      </w:r>
    </w:p>
    <w:p>
      <w:pPr>
        <w:pStyle w:val="Style14"/>
        <w:rPr/>
      </w:pPr>
      <w:r>
        <w:rPr>
          <w:rStyle w:val="Emphasis"/>
        </w:rPr>
        <w:t>Примечание:</w:t>
      </w:r>
      <w:r>
        <w:rPr/>
        <w:t xml:space="preserve"> Практику этой бандхи можно проводить также и с задержкой Дыхания на выдохе.</w:t>
      </w:r>
    </w:p>
    <w:p>
      <w:pPr>
        <w:pStyle w:val="Style14"/>
        <w:rPr/>
      </w:pPr>
      <w:r>
        <w:rPr>
          <w:rStyle w:val="Emphasis"/>
        </w:rPr>
        <w:t>Длительность практики.</w:t>
      </w:r>
      <w:r>
        <w:rPr/>
        <w:t xml:space="preserve"> В одном занятии следует проводить не более 10 циклов.</w:t>
      </w:r>
    </w:p>
    <w:p>
      <w:pPr>
        <w:pStyle w:val="Style14"/>
        <w:rPr/>
      </w:pPr>
      <w:r>
        <w:rPr/>
        <w:t>Сосре</w:t>
      </w:r>
      <w:r>
        <w:rPr>
          <w:rStyle w:val="Emphasis"/>
        </w:rPr>
        <w:t>доточение:</w:t>
      </w:r>
      <w:r>
        <w:rPr/>
        <w:t xml:space="preserve"> На вишуддха-чакре.</w:t>
      </w:r>
    </w:p>
    <w:p>
      <w:pPr>
        <w:pStyle w:val="Style14"/>
        <w:rPr/>
      </w:pPr>
      <w:r>
        <w:rPr/>
        <w:t>Послед</w:t>
      </w:r>
      <w:r>
        <w:rPr>
          <w:rStyle w:val="Emphasis"/>
        </w:rPr>
        <w:t>овательность:</w:t>
      </w:r>
      <w:r>
        <w:rPr/>
        <w:t xml:space="preserve"> Идеально практиковать джаландхара-бандху в сочетании с пранаямой и мудрами. Если же джаландхара-бандха выполняется как отдельная практика, то делайте ее после асан и пранаямы, но до медитации.</w:t>
      </w:r>
    </w:p>
    <w:p>
      <w:pPr>
        <w:pStyle w:val="Style14"/>
        <w:rPr/>
      </w:pPr>
      <w:r>
        <w:rPr/>
        <w:t>Предос</w:t>
      </w:r>
      <w:r>
        <w:rPr>
          <w:rStyle w:val="Emphasis"/>
        </w:rPr>
        <w:t>тережение:</w:t>
      </w:r>
      <w:r>
        <w:rPr/>
        <w:t xml:space="preserve"> Никогда не вдыхайте и не выдыхайте в конечном положении джаландхара-бандхи.</w:t>
      </w:r>
    </w:p>
    <w:p>
      <w:pPr>
        <w:pStyle w:val="Style14"/>
        <w:rPr/>
      </w:pPr>
      <w:r>
        <w:rPr>
          <w:rStyle w:val="Emphasis"/>
        </w:rPr>
        <w:t>Ограничения:</w:t>
      </w:r>
      <w:r>
        <w:rPr/>
        <w:t xml:space="preserve"> Люди с высоким внутричерепным давлением или заболеваниями сердца не должны практиковать эту бандху без опытного инструктора.</w:t>
      </w:r>
    </w:p>
    <w:p>
      <w:pPr>
        <w:pStyle w:val="Style14"/>
        <w:rPr/>
      </w:pPr>
      <w:r>
        <w:rPr>
          <w:u w:val="single"/>
        </w:rPr>
        <w:t>Польза практики:</w:t>
      </w:r>
      <w:r>
        <w:rPr/>
        <w:t xml:space="preserve"> Подбородочный замок перекрывает дыхательные пути и сжимает различные органы, включая рецепторы синуса, расположенные в области гортани. Эти рецепторы чувствительны к давлению крови в яремной вене, которая питает кровью мозг. При высоком давлении рецепторы сигнализируют об этом в мозг и биения сердца замедляются. Если давление низкое, то работа сердца аналогичным путем активизируется. Таким образом, давление, оказываемое на рецепторы в ходе выполнения джаландхара-бандхи, замедляет работу сердца и успокаивает ум. Кроме того, джаландхара-бандха массирует щитовидную и паращитовидные железы, стимулируя их. Эти железы, особенно щитовидная, имеют очень широкий спектр воздействия на организм человека, его рост и половые функции. Практика джаландхара-бандхи снимает стрессы, беспокойство и гнев. Она является также отличным подготовительным упражнением для медитации.</w:t>
      </w:r>
    </w:p>
    <w:p>
      <w:pPr>
        <w:pStyle w:val="Style14"/>
        <w:rPr/>
      </w:pPr>
      <w:r>
        <w:rPr>
          <w:rStyle w:val="StrongEmphasis"/>
        </w:rPr>
        <w:t>Джаландхара-бандха в положении стоя</w:t>
      </w:r>
    </w:p>
    <w:p>
      <w:pPr>
        <w:pStyle w:val="Style14"/>
        <w:rPr>
          <w:lang w:val="en-US"/>
        </w:rPr>
      </w:pPr>
      <w:r>
        <w:rPr/>
        <w:t>Станьте прямо, раздвинув ноги на расстояние примерно около полуметра. Наклонитесь вперед и упритесь ладонями в бедра чуть выше коленей. Глубоко вдохните (или выдохните), задержите дыхание и выполните подбородочный замок. Выпрямите руки, чтобы сделать замок еще более твердым. Удерживайте конечное положение столько, сколько сможете.</w:t>
        <w:br/>
        <w:t>Прервите джаландхара-бандху, поднимите голову и медленно выдохните или вдохните (в зависимости от того, какую задержку вы выполнили). После отдыха повторите еще раз</w:t>
        <w:br/>
        <w:t>Все остальные детали те же, что и в случае джаландхара-бандхи в положении сидя.</w:t>
      </w:r>
    </w:p>
    <w:p>
      <w:pPr>
        <w:pStyle w:val="Style14"/>
        <w:jc w:val="center"/>
        <w:rPr>
          <w:sz w:val="28"/>
          <w:szCs w:val="28"/>
          <w:lang w:val="en-US"/>
        </w:rPr>
      </w:pPr>
      <w:r>
        <w:rPr>
          <w:sz w:val="28"/>
          <w:szCs w:val="28"/>
          <w:lang w:val="en-US"/>
        </w:rPr>
      </w:r>
    </w:p>
    <w:p>
      <w:pPr>
        <w:pStyle w:val="Style14"/>
        <w:jc w:val="center"/>
        <w:rPr>
          <w:sz w:val="28"/>
          <w:szCs w:val="28"/>
        </w:rPr>
      </w:pPr>
      <w:r>
        <w:rPr>
          <w:rStyle w:val="StrongEmphasis"/>
          <w:sz w:val="28"/>
          <w:szCs w:val="28"/>
        </w:rPr>
        <w:t>Маха-бандха (большая бандха)</w:t>
      </w:r>
    </w:p>
    <w:p>
      <w:pPr>
        <w:pStyle w:val="Style14"/>
        <w:rPr/>
      </w:pPr>
      <w:r>
        <w:rPr/>
        <w:t>Сядьте в медитативную позу, предпочтительно в сиддхасану или в сиддха-йони-асану.</w:t>
        <w:br/>
        <w:t>Глубоко вдохните и полностью выдохните. Выполните джаландхара-бандху, уддияна-бандху и мула-бандху.</w:t>
        <w:br/>
        <w:t>Сосредоточивайтесь поочередно на каждой из следующих чакр: муладхара, манипура, вишуддха, мысленно повторяя их названия. Концентрируйте сознание на каждой чакре лишь несколько секунд и переходите к следующей.</w:t>
        <w:br/>
        <w:t>Сосредоточение по очереди на всех трех чакрах — это один цикл концентрации. Продолжайте выполнять циклы концентрации (в указанном выше порядке) в течение времени, на которое возможно задержать дыхание без ощущения дискомфорта (сосредоточение можно прервать в любом месте</w:t>
        <w:br/>
        <w:t>цикла).</w:t>
        <w:br/>
        <w:t>Прервите мула-бандху, затем уддияна-бандху и наконец джаландхара-бандху; медленно вдохните.</w:t>
        <w:br/>
        <w:t>Успокойте дыхание и повторите маха-бандху.</w:t>
      </w:r>
    </w:p>
    <w:p>
      <w:pPr>
        <w:pStyle w:val="Style14"/>
        <w:rPr/>
      </w:pPr>
      <w:r>
        <w:rPr/>
        <w:t>Маха-бандха наиболее эффективна в том случае, если дыхание задерживается как можно дольше. Практикующий должен стараться мягко, не торопясь (но регулярно) развивать свою способность задерживать дыхание. Но без чрезмерных усилий!</w:t>
      </w:r>
    </w:p>
    <w:p>
      <w:pPr>
        <w:pStyle w:val="Style14"/>
        <w:rPr/>
      </w:pPr>
      <w:r>
        <w:rPr>
          <w:rStyle w:val="Emphasis"/>
        </w:rPr>
        <w:t>Длительность практики:</w:t>
      </w:r>
      <w:r>
        <w:rPr/>
        <w:t xml:space="preserve"> Выполняйте маха-бандху не более 9 раз.</w:t>
      </w:r>
    </w:p>
    <w:p>
      <w:pPr>
        <w:pStyle w:val="Style14"/>
        <w:rPr/>
      </w:pPr>
      <w:r>
        <w:rPr>
          <w:rStyle w:val="Emphasis"/>
        </w:rPr>
        <w:t>Меры предосторожности:</w:t>
      </w:r>
      <w:r>
        <w:rPr/>
        <w:t xml:space="preserve"> Предостережения те же, что и для каждой из трех бандх. Не пытайтесь выполнять маха-бандху до тех пор, пока не освоите в совершенстве каждую из трех бандх.</w:t>
      </w:r>
    </w:p>
    <w:p>
      <w:pPr>
        <w:pStyle w:val="Style14"/>
        <w:rPr/>
      </w:pPr>
      <w:r>
        <w:rPr>
          <w:rStyle w:val="Emphasis"/>
        </w:rPr>
        <w:t>Ограничения:</w:t>
      </w:r>
      <w:r>
        <w:rPr/>
        <w:t xml:space="preserve"> Круг лиц, которым маха-бандха не рекомендуется, тот же, что и для трех составляющих ее бандх.</w:t>
      </w:r>
    </w:p>
    <w:p>
      <w:pPr>
        <w:pStyle w:val="Style14"/>
        <w:rPr/>
      </w:pPr>
      <w:r>
        <w:rPr>
          <w:u w:val="single"/>
        </w:rPr>
        <w:t>Польза практики:</w:t>
      </w:r>
      <w:r>
        <w:rPr/>
        <w:t xml:space="preserve"> Полезное воздействие маха-бандхи — суммарное воздействий трех составляющих ее бандх. В частности, она полезна для духовных искателей, поскольку представляет собой очень мощный метод стимуляции потока психической энергии и погружает ум в медитативное состояние.</w:t>
      </w:r>
    </w:p>
    <w:p>
      <w:pPr>
        <w:pStyle w:val="Style14"/>
        <w:rPr/>
      </w:pPr>
      <w:r>
        <w:rPr/>
      </w:r>
    </w:p>
    <w:p>
      <w:pPr>
        <w:pStyle w:val="Style14"/>
        <w:rPr/>
      </w:pPr>
      <w:r>
        <w:rPr/>
      </w:r>
    </w:p>
    <w:p>
      <w:pPr>
        <w:pStyle w:val="Normal"/>
        <w:rPr/>
      </w:pPr>
      <w:r>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0:16:00Z</dcterms:created>
  <dc:creator>Admin</dc:creator>
  <dc:description/>
  <cp:keywords/>
  <dc:language>en-US</dc:language>
  <cp:lastModifiedBy>Admin</cp:lastModifiedBy>
  <dcterms:modified xsi:type="dcterms:W3CDTF">2008-03-09T11:07:00Z</dcterms:modified>
  <cp:revision>4</cp:revision>
  <dc:subject/>
  <dc:title>Бандхи</dc:title>
</cp:coreProperties>
</file>